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1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د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تيا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ئ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‌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‌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د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ئ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ئ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صت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صت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لمق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ف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قب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ختصاص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‌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رج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ج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هم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ختصاص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ختصاص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نج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ا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پرد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‌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ؤ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سك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و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س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ظ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و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،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rFonts w:cs="Badr"/>
          <w:b/>
          <w:bCs/>
          <w:sz w:val="30"/>
          <w:szCs w:val="30"/>
          <w:rtl w:val="true"/>
        </w:rPr>
        <w:t>.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ن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ك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ظ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ظ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ظ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 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ده</w:t>
      </w:r>
      <w:r>
        <w:rPr>
          <w:rFonts w:cs="Badr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ن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ا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گي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ط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ظ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ا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خته‌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0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4-22T06:41:00Z</dcterms:modified>
  <cp:revision>24</cp:revision>
  <dc:subject/>
  <dc:title>مناسک حج</dc:title>
</cp:coreProperties>
</file>