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10/2/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راجيح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اج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ن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خ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ا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خ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قش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ر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غ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يترو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ر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غ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ر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ش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لقي،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نده</w:t>
      </w:r>
      <w:r>
        <w:rPr>
          <w:rFonts w:cs="Badr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ث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ح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ز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 xml:space="preserve">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بع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رق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غ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رق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عم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رق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ي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ل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ي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عم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رق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رق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ش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و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يترو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تفصي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ز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مو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ن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rFonts w:cs="Badr"/>
          <w:b/>
          <w:bCs/>
          <w:sz w:val="30"/>
          <w:szCs w:val="30"/>
          <w:rtl w:val="true"/>
        </w:rPr>
        <w:t xml:space="preserve">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ه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ف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ة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ف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ز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غ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ئ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ز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غ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ج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ج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ج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غ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ش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ج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ج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و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ج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و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ج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ئ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ج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غ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ذ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غو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زام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پذير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زام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ذ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زام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ج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ب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‌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گذ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ب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صيل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س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بر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ف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س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ؤ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ل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اي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و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ده،‌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ل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ل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ظ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ل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ل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يح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اش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يح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افه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ه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ه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،‌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ض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ل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ي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ف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ز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ار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ر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قل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ت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غ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ت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غ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يح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كن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پردا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تبا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رض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يح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ت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ه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ها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ها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ه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ها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ه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ه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ه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ت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ه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اظ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ر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ف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ة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ة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لنص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ظ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مرك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ظ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ظ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ل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ظ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ظ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ه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ظ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ظ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ظ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ظ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ر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ر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كت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ك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كت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ك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م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ز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ك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ك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ب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كت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ك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ت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ل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كت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ك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كت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ت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س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ا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ظ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ئ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ظ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ظ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ظ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ظ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ل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ظ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ظ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ل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لنص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ش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ند؟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نشاء‌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</w:r>
    </w:p>
    <w:sectPr>
      <w:headerReference w:type="even" r:id="rId2"/>
      <w:headerReference w:type="default" r:id="rId3"/>
      <w:type w:val="nextPage"/>
      <w:pgSz w:w="11906" w:h="16838"/>
      <w:pgMar w:left="2835" w:right="851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540</wp:posOffset>
              </wp:positionH>
              <wp:positionV relativeFrom="paragraph">
                <wp:posOffset>12065</wp:posOffset>
              </wp:positionV>
              <wp:extent cx="52197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7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1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2pt;margin-top:0.95pt;width:410.95pt;height:27.35pt;mso-wrap-style:square;v-text-anchor:top">
              <v:textbox>
                <w:txbxContent>
                  <w:p>
                    <w:pPr>
                      <w:tabs>
                        <w:tab w:val="right" w:pos="787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12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9525</wp:posOffset>
              </wp:positionV>
              <wp:extent cx="5219700" cy="347980"/>
              <wp:effectExtent l="5080" t="5080" r="5715" b="336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6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1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45pt;margin-top:0.75pt;width:410.95pt;height:27.35pt;mso-wrap-style:square;v-text-anchor:top">
              <v:textbox>
                <w:txbxContent>
                  <w:p>
                    <w:pPr>
                      <w:tabs>
                        <w:tab w:val="right" w:pos="7862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29:00Z</dcterms:created>
  <dc:creator>mostafa</dc:creator>
  <dc:description/>
  <cp:keywords/>
  <dc:language>en-US</dc:language>
  <cp:lastModifiedBy>Karama 2D</cp:lastModifiedBy>
  <cp:lastPrinted>2011-03-19T10:51:00Z</cp:lastPrinted>
  <dcterms:modified xsi:type="dcterms:W3CDTF">2011-04-21T06:45:00Z</dcterms:modified>
  <cp:revision>23</cp:revision>
  <dc:subject/>
  <dc:title>مناسک حج</dc:title>
</cp:coreProperties>
</file>