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6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ab/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يد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ق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خ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تضا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ا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خت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ط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جاو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ر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‌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‌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1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17T07:10:00Z</dcterms:modified>
  <cp:revision>19</cp:revision>
  <dc:subject/>
  <dc:title>مناسک حج</dc:title>
</cp:coreProperties>
</file>