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5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ذع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جه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وا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قر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ع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عتقا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ض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ست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ع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او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تم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ير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مس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ن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او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ست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ژگ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ست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س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ست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ست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او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يد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س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ج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ه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س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د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تق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ت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تق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ش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دود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47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6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51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س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س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يتس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ا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رس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2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144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Cs/>
          <w:sz w:val="30"/>
          <w:szCs w:val="30"/>
        </w:rPr>
        <w:t>3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نذر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جا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م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رود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اد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ع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ض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;Courier New"/>
          <w:b/>
          <w:bCs/>
          <w:sz w:val="30"/>
          <w:szCs w:val="30"/>
          <w:rtl w:val="true"/>
        </w:rPr>
        <w:t xml:space="preserve">)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ز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ز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ول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ز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و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</w:p>
    <w:p>
      <w:pPr>
        <w:pStyle w:val="Normal"/>
        <w:spacing w:lineRule="auto" w:line="216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ال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داخ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دا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ذ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ان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ج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ئ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ر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و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صد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و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ت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كف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ق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rFonts w:cs="Badr;Courier New"/>
          <w:b/>
          <w:bCs/>
          <w:sz w:val="30"/>
          <w:szCs w:val="30"/>
          <w:rtl w:val="true"/>
        </w:rPr>
        <w:t>(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;Courier New"/>
          <w:b/>
          <w:bCs/>
          <w:sz w:val="30"/>
          <w:szCs w:val="30"/>
          <w:rtl w:val="true"/>
        </w:rPr>
        <w:t>)</w:t>
      </w:r>
      <w:r>
        <w:rPr>
          <w:rFonts w:eastAsia="Badr;Courier New" w:cs="Badr;Courier New" w:ascii="Badr;Courier New" w:hAnsi="Badr;Courier New"/>
          <w:b/>
          <w:bCs/>
          <w:sz w:val="30"/>
          <w:szCs w:val="30"/>
          <w:rtl w:val="true"/>
        </w:rPr>
        <w:t>‌</w:t>
      </w:r>
      <w:r>
        <w:rPr>
          <w:rFonts w:cs="Badr;Courier New"/>
          <w:b/>
          <w:bCs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را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ات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ن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ع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دل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د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چن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د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ب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د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د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أ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خ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ض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ب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ا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خ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ر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گر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تض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هيه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;Courier New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؟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روايت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دال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ؤ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خ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م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ر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دا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داز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ه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ف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ه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ك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يد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شو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ير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خ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و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قر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ه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ز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ا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قد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صوص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سان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س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ي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گيريد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;Courier New"/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;Courier New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;Courier New"/>
          <w:b/>
          <w:bCs/>
          <w:sz w:val="30"/>
          <w:szCs w:val="30"/>
          <w:rtl w:val="true"/>
        </w:rPr>
        <w:t xml:space="preserve">: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يشت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ا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ج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فت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توا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rFonts w:cs="Badr;Courier New"/>
          <w:b/>
          <w:bCs/>
          <w:sz w:val="30"/>
          <w:szCs w:val="30"/>
          <w:rtl w:val="true"/>
        </w:rPr>
        <w:t xml:space="preserve">.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غي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شو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ن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;Courier New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;Courier New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altName w:val="Courier New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37:00Z</dcterms:created>
  <dc:creator>mostafa</dc:creator>
  <dc:description/>
  <cp:keywords/>
  <dc:language>en-US</dc:language>
  <cp:lastModifiedBy>احمد حسنی</cp:lastModifiedBy>
  <cp:lastPrinted>2011-03-19T10:51:00Z</cp:lastPrinted>
  <dcterms:modified xsi:type="dcterms:W3CDTF">2024-01-06T15:27:00Z</dcterms:modified>
  <cp:revision>11</cp:revision>
  <dc:subject/>
  <dc:title>مناسک حج</dc:title>
</cp:coreProperties>
</file>