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4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‌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ي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ج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،‌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ه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م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ت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ج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قي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ج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خص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ح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ب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د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‌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ال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ف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فرت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س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‌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ش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ز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س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س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اه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ط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7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04T06:53:00Z</dcterms:modified>
  <cp:revision>36</cp:revision>
  <dc:subject/>
  <dc:title>مناسک حج</dc:title>
</cp:coreProperties>
</file>