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1/1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رو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ي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د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ر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‌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ط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ح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يژ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ل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امب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ص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ا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و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غ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ظ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ظ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ئ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،‌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خوابي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چ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ج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س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ه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ب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ب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ست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شو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فتش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اس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ب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م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ت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ت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ت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ت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ورد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ت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ت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تاح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ت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682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ش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تب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ع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با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ب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ر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يض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ن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فا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جت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ت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و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‌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ب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أسف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ت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ض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ل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صري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شه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شهو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ب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ب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ب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م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ا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خ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رم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كرا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ت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اق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ب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جي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غر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ظ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غم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ّ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ر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دي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ق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ه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ندد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ش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و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ف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د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أت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دث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ل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طلان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ذ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ش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فا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غ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نق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ت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با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تق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ر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ل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ح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خب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ر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أيي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واب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ت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و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ئ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نا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ل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جا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گ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ظ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ك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ث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گ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ا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ض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س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ا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خ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ؤ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ط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ف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شاءالل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Cs/>
          <w:sz w:val="30"/>
          <w:szCs w:val="30"/>
          <w:rtl w:val="true"/>
        </w:rPr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4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4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4-01T07:04:00Z</dcterms:modified>
  <cp:revision>34</cp:revision>
  <dc:subject/>
  <dc:title>مناسک حج</dc:title>
</cp:coreProperties>
</file>