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0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خ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ت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ض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ي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ض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از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ق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و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،‌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ظ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و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ي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ر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م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م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ي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يمم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غد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28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3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3-31T06:51:00Z</dcterms:modified>
  <cp:revision>26</cp:revision>
  <dc:subject/>
  <dc:title>مناسک حج</dc:title>
</cp:coreProperties>
</file>