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7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ئ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ئ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ب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ز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ك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ط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م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قري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ظهري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‌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‌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5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3-28T06:44:00Z</dcterms:modified>
  <cp:revision>26</cp:revision>
  <dc:subject/>
  <dc:title>مناسک حج</dc:title>
</cp:coreProperties>
</file>