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بيري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16/1/9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راجيح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اج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س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ع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طاهرين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عداء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دين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صر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ن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اش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بخ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بخ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بخ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بخ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؟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ؤ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ت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م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م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ييديه‌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جات،‌نوشتج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لمغ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تبا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ج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بخ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فض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س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لمغ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؟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ب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لمغ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ث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ل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ييد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م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م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أ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د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جا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بخ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د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م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لق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بختي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م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ييد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ست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ب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لمغ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م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ي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لمغ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ست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د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ح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أ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ز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قع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؟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اد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نسخ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درج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دي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وقيع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م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ي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وقي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ددا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ئل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يع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م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اش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نو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ورق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ش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ن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بخ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رما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بخ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ح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رج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ي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درج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ي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ندرج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دي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ي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خ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د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رماي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رما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بخ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لس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لق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ي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ي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بخ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بخ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ق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ا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لاء‌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ح،‌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ر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ر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ارش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ثا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بخ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ا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بخ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ق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ي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ي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لق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بخ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شناخ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ثا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ثا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ا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لق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ف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ز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ا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ا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اد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ا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لاء‌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س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سي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س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ا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ق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گ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ل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د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بخ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م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ا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ا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ن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اد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بخ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بخ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ا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بخ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س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س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ن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بخ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ا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ا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و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شي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ا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بخ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ت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ثا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ار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بخ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ر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ا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ش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اپ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؟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مق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مق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بخ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صر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ن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ان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ثا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ثا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بخ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بخ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س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ا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بخ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س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بخ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ح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بخ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ا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س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وث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بخ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ا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بخ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لس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اً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ثا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بخ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ت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ثا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ه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رما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ش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ييد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ش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ه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ه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بخ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ن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ييد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ييد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بخ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ه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رماي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تأييد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بخ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م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ش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ييد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ييد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وي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س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بخ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وي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تب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بخ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ييد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بخ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لاء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ر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فض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س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لمغان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ييد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ت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ييد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ب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گرداند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د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ث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ل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د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أ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د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اس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د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اسم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ستا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جا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جا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بخ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د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ي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ست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ب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ددا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؟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سا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ييد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ن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لق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بخ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ؤ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فض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ست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س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لمغ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ستاد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ح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بخ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ي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دي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ج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دي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ئ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صر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بخ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يس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بخ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ييد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ييد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؟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بخ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ثا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ق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م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ثا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ثا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،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و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د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پ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و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وغ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ث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ش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ك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ث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و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ه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ثا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ز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وي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نويس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و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و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و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و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ل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ي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و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وغ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تا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غ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عي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لمغ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و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ر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ر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لمغ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رد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تص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ض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ق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گرد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لال،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ال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لمغ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لمغ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ز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لمغ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ئ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ئ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نوش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ستا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برو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زام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ثا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ثا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سترده‌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و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ض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طلا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ي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خ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ش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بخ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بخ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م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ح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ع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ت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سب‌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رعمو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ف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ري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و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ميل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بر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بخ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لس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ييد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ثا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ثا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ز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ز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ثاقت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زش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و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ق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قا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و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و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ز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ث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ز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ث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ري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وش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و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العد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>: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و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قادا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يپ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ذا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ن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ه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ه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ه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غم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ست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غم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و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د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داز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غم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و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د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ق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ن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ستا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ن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غم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قا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ي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مز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وا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يم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غم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س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و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ن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غمبر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غم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بخ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د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قد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و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و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چ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ني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ق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>)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رتن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شو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ر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اخ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د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و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ند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و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و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و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د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ي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و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و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وغ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مي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و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و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و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فت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ما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ص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ميل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بخ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بخ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ثا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بخ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بخ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لس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ن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ن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بخ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لس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ئ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ت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ن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گ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گ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ييد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ا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ثا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بخ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ن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لق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Cs/>
          <w:sz w:val="30"/>
          <w:szCs w:val="30"/>
          <w:rtl w:val="true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58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dr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225</wp:posOffset>
              </wp:positionH>
              <wp:positionV relativeFrom="paragraph">
                <wp:posOffset>12065</wp:posOffset>
              </wp:positionV>
              <wp:extent cx="5715000" cy="347980"/>
              <wp:effectExtent l="5080" t="5080" r="5715" b="692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8604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1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بحث خارج اصول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.75pt;margin-top:0.95pt;width:449.95pt;height:27.35pt;mso-wrap-style:square;v-text-anchor:top">
              <v:textbox>
                <w:txbxContent>
                  <w:p>
                    <w:pPr>
                      <w:tabs>
                        <w:tab w:val="right" w:pos="8604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12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بحث خارج اصول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ragraph">
                <wp:posOffset>9525</wp:posOffset>
              </wp:positionV>
              <wp:extent cx="5715000" cy="347980"/>
              <wp:effectExtent l="5080" t="5080" r="5715" b="355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86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بحث خارج اصو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1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pt;margin-top:0.75pt;width:449.95pt;height:27.35pt;mso-wrap-style:square;v-text-anchor:top">
              <v:textbox>
                <w:txbxContent>
                  <w:p>
                    <w:pPr>
                      <w:tabs>
                        <w:tab w:val="right" w:pos="8606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بحث خارج اصول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1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5:16:00Z</dcterms:created>
  <dc:creator>mostafa</dc:creator>
  <dc:description/>
  <cp:keywords/>
  <dc:language>en-US</dc:language>
  <cp:lastModifiedBy>Karama 2D</cp:lastModifiedBy>
  <cp:lastPrinted>2011-03-19T10:51:00Z</cp:lastPrinted>
  <dcterms:modified xsi:type="dcterms:W3CDTF">2011-03-27T06:52:00Z</dcterms:modified>
  <cp:revision>26</cp:revision>
  <dc:subject/>
  <dc:title>مناسک حج</dc:title>
</cp:coreProperties>
</file>