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5/1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شن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ل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7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428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72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ر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ر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ُ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ط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َ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ط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7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324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ظ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َ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ط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َ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7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7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24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7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330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ط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ط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8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0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58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ط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و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ط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9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ط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و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َ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ط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ط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و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َ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ُ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ط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َ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ط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َ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ط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‌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ه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َ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ٌ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ط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َ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ط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م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7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12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3350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6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06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1366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عُ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تقية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ل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ص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عزو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تست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س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؟؟؟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6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03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1356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زو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ؤت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1357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ؤت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صب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تست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يئ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ق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ط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ل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ق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ز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ت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ت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م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ئ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ً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زار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ئ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ز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گ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ز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ئ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ز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ق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قش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ل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ق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ا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ا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ا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ذ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ش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فض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س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م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ب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ك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م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م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لم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ق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م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جم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خذ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ظ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ظ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ضاق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م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م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كل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گز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م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م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خو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م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ت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نش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ض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م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م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ر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د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م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ا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ج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أ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جا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7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‌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5:15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3-26T06:39:00Z</dcterms:modified>
  <cp:revision>24</cp:revision>
  <dc:subject/>
  <dc:title>مناسک حج</dc:title>
</cp:coreProperties>
</file>