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4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52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ئ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ز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رك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ئ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م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ط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م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م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پ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بلغ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بلغ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ي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دخ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ت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ي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أ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ئ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ئل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خب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ث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8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3-25T07:13:00Z</dcterms:modified>
  <cp:revision>32</cp:revision>
  <dc:subject/>
  <dc:title>مناسک حج</dc:title>
</cp:coreProperties>
</file>