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ارج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ص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ست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شبيري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Cs/>
          <w:sz w:val="28"/>
          <w:szCs w:val="28"/>
        </w:rPr>
        <w:t>10/1/9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مبحث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عاد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راجيح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خب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اجيه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ب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رح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ب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ست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خي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اص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عين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ال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ر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عال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ص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سيد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نبي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ح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آ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طاهرين</w:t>
      </w:r>
    </w:p>
    <w:p>
      <w:pPr>
        <w:pStyle w:val="Normal"/>
        <w:jc w:val="center"/>
        <w:rPr>
          <w:rFonts w:cs="Yagut"/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لع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ع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عداء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جمع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قي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يو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الدين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ذ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نا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طال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جوب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pacing w:val="-6"/>
          <w:sz w:val="30"/>
          <w:szCs w:val="30"/>
        </w:rPr>
        <w:t>581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ش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غ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ة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ب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س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باس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يا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جوه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ة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عف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مي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ض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نه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و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و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ي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ر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ي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خ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مة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اخب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منتزع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ر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رو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و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ي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ر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ي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ه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ف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ض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فر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دو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ند،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هزي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ا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د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تد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م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ي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،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م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ريت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داش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‌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كاتبات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دو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؟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و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هر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ثال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رتبا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اس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و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و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ي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يش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سط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عف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مي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و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اط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ح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5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لا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ن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د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Cs/>
          <w:sz w:val="30"/>
          <w:szCs w:val="30"/>
        </w:rPr>
        <w:t>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</w:t>
      </w:r>
      <w:r>
        <w:rPr>
          <w:rFonts w:cs="Badr"/>
          <w:b/>
          <w:bCs/>
          <w:sz w:val="30"/>
          <w:szCs w:val="30"/>
        </w:rPr>
        <w:t>58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مولا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ف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قب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ر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جول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تي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و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ك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؟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د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س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ا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ئ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رفت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ص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درج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سيا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نا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ت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ف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ق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كر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س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ق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غ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ب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قف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واي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نه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ك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ذ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د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وال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مع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ث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خ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ضع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ء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تجن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ل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ق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رو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ايرس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طر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رو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يرسل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و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نن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ضا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ا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و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يع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ي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أ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وخ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ضعف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ئ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توان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ائط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بن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ج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ك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غ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ز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ر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س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ش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ه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خذ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اح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ي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عتب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ن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شك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ش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يد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بت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بيعتاً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ن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ا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لس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ي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ر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م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ق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لس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ي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كا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يم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ثلاً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و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وح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ار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ثق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pacing w:val="-6"/>
          <w:sz w:val="30"/>
          <w:szCs w:val="30"/>
          <w:rtl w:val="true"/>
        </w:rPr>
        <w:t>(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طل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شك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ح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ط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كث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يت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جس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يف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ثاقت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وه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ضع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ضعف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ط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صو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ح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صلا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و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با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ناص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م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ب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با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ساك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ئل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ل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منقو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بائ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ع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ا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ؤ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بي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ئ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شر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ه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خ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ست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؟؟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eastAsia="Badr" w:cs="Badr" w:ascii="Badr" w:hAnsi="Badr"/>
          <w:b/>
          <w:bCs/>
          <w:sz w:val="30"/>
          <w:szCs w:val="30"/>
          <w:rtl w:val="true"/>
        </w:rPr>
        <w:t>‌</w:t>
      </w:r>
      <w:r>
        <w:rPr>
          <w:rFonts w:cs="Badr"/>
          <w:b/>
          <w:bCs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ن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ز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ق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ادق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ا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ئ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ن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واي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م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ضاف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ل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گاه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وق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شيخ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ا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اظم</w:t>
      </w:r>
      <w:r>
        <w:rPr>
          <w:rFonts w:cs="Badr"/>
          <w:b/>
          <w:bCs/>
          <w:spacing w:val="-6"/>
          <w:sz w:val="30"/>
          <w:szCs w:val="30"/>
          <w:rtl w:val="true"/>
        </w:rPr>
        <w:t>(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را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ج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ظ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س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ك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ش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ضيح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ش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يخ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فس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ر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شي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خ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ت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/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ذ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بي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ش</w:t>
      </w:r>
      <w:r>
        <w:rPr>
          <w:rFonts w:cs="Badr"/>
          <w:b/>
          <w:bCs/>
          <w:sz w:val="30"/>
          <w:szCs w:val="30"/>
          <w:rtl w:val="true"/>
        </w:rPr>
        <w:t>..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دريس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نج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ر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ش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ذر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اه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ص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نا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ا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بع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رائ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گا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عبي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شيخ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پيد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م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ارت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كاظ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ش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خ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ت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اع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راجع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ما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ادي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اپ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و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خو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لاحظ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رمود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ي؟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نا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ا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ف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قداري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ج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تقي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ايخ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عض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ش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رج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ي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لط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ذل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ر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طل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گو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خبر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والفرج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س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سائل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خاص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مسائل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و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ب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سكر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ق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ناخ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سكري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سل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سكر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سكر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 xml:space="preserve">)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لاب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حس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عسك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لاخر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تباه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ه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ط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خوا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حث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چيز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يگ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تطرف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جاش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ا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شا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ث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عرض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ن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دم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ما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ادي</w:t>
      </w:r>
      <w:r>
        <w:rPr>
          <w:rFonts w:cs="Badr"/>
          <w:b/>
          <w:bCs/>
          <w:sz w:val="30"/>
          <w:szCs w:val="30"/>
          <w:rtl w:val="true"/>
        </w:rPr>
        <w:t>(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</w:t>
      </w:r>
      <w:r>
        <w:rPr>
          <w:rFonts w:cs="Badr"/>
          <w:b/>
          <w:bCs/>
          <w:sz w:val="30"/>
          <w:szCs w:val="30"/>
          <w:rtl w:val="true"/>
        </w:rPr>
        <w:t>)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و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خت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م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ي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ً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دث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ق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شي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ز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ع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ك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صحي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حري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ا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خ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اقع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عف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مير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وسط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ي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ي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ن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ي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رف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اش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تم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دثن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يا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ما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تبدي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ش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وسي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سائ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حم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ل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ي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ظر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رس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ئ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ك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سط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ظ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س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و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قد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ا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ي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ي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چو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ريح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پيد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رد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ك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ب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ود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عبي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قو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اي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ث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ستفا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pacing w:val="-6"/>
          <w:sz w:val="30"/>
          <w:szCs w:val="30"/>
        </w:rPr>
      </w:pP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ور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شك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گوي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طرق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تب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حتياج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ررس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سن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دارد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عصار</w:t>
      </w:r>
      <w:r>
        <w:rPr>
          <w:rFonts w:cs="Badr"/>
          <w:b/>
          <w:bCs/>
          <w:spacing w:val="-6"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حرفهاي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م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زنيم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صرها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عدي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هس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ك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يات،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قليات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جاز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بود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مثال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اينها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نه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در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آن</w:t>
      </w:r>
      <w:r>
        <w:rPr>
          <w:b/>
          <w:b/>
          <w:bCs/>
          <w:spacing w:val="-6"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pacing w:val="-6"/>
          <w:sz w:val="30"/>
          <w:sz w:val="30"/>
          <w:szCs w:val="30"/>
          <w:rtl w:val="true"/>
        </w:rPr>
        <w:t>عصرها</w:t>
      </w:r>
      <w:r>
        <w:rPr>
          <w:rFonts w:cs="Badr"/>
          <w:b/>
          <w:bCs/>
          <w:spacing w:val="-6"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توس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ثق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اش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عروف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يم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ك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لي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مدت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قع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ر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ب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ل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خص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ح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جو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زي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ثبا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خال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داشت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طلاح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سخ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هه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ثل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ه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خلاف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بد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عف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حمي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تاب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دة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صحاب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ق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ن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ش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مث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ها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حث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ج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ارد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نحص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يست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ي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ا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يگر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سائ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يس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فقط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د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ا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جا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جاش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ار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د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ش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ريق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ذكر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يم</w:t>
      </w:r>
      <w:r>
        <w:rPr>
          <w:rFonts w:cs="Badr"/>
          <w:b/>
          <w:bCs/>
          <w:sz w:val="30"/>
          <w:szCs w:val="30"/>
          <w:rtl w:val="true"/>
        </w:rPr>
        <w:t xml:space="preserve">.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س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نابراي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ز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جهت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ند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ب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عتما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كر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rFonts w:cs="Badr"/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س</w:t>
      </w:r>
      <w:r>
        <w:rPr>
          <w:rFonts w:cs="Badr"/>
          <w:b/>
          <w:bCs/>
          <w:sz w:val="30"/>
          <w:szCs w:val="30"/>
          <w:rtl w:val="true"/>
        </w:rPr>
        <w:t>: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ج</w:t>
      </w:r>
      <w:r>
        <w:rPr>
          <w:rFonts w:cs="Badr"/>
          <w:b/>
          <w:bCs/>
          <w:sz w:val="30"/>
          <w:szCs w:val="30"/>
          <w:rtl w:val="true"/>
        </w:rPr>
        <w:t xml:space="preserve">: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طبيعتاً‌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هم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ن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روايته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شك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شود</w:t>
      </w:r>
      <w:r>
        <w:rPr>
          <w:rFonts w:cs="Badr"/>
          <w:b/>
          <w:bCs/>
          <w:sz w:val="30"/>
          <w:szCs w:val="30"/>
          <w:rtl w:val="true"/>
        </w:rPr>
        <w:t>.</w:t>
      </w:r>
    </w:p>
    <w:p>
      <w:pPr>
        <w:pStyle w:val="Normal"/>
        <w:spacing w:lineRule="auto" w:line="192"/>
        <w:jc w:val="both"/>
        <w:rPr>
          <w:b/>
          <w:b/>
          <w:bCs/>
          <w:sz w:val="30"/>
          <w:szCs w:val="30"/>
        </w:rPr>
      </w:pP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ص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الله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علي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سيد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نبينا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و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آل</w:t>
      </w:r>
      <w:r>
        <w:rPr>
          <w:b/>
          <w:b/>
          <w:bCs/>
          <w:sz w:val="30"/>
          <w:sz w:val="30"/>
          <w:szCs w:val="30"/>
          <w:rtl w:val="true"/>
        </w:rPr>
        <w:t xml:space="preserve"> </w:t>
      </w:r>
      <w:r>
        <w:rPr>
          <w:rFonts w:cs="Badr"/>
          <w:b/>
          <w:b/>
          <w:bCs/>
          <w:sz w:val="30"/>
          <w:sz w:val="30"/>
          <w:szCs w:val="30"/>
          <w:rtl w:val="true"/>
        </w:rPr>
        <w:t>محمد</w:t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709" w:top="1588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dr">
    <w:charset w:val="b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22225</wp:posOffset>
              </wp:positionH>
              <wp:positionV relativeFrom="paragraph">
                <wp:posOffset>12065</wp:posOffset>
              </wp:positionV>
              <wp:extent cx="5715000" cy="347980"/>
              <wp:effectExtent l="5080" t="5080" r="5715" b="6921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4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10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bidi="fa-IR" w:val="en-US"/>
                            </w:rPr>
                            <w:t>بحث خارج اصول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1.75pt;margin-top:0.95pt;width:449.95pt;height:27.35pt;mso-wrap-style:square;v-text-anchor:top">
              <v:textbox>
                <w:txbxContent>
                  <w:p>
                    <w:pPr>
                      <w:tabs>
                        <w:tab w:val="right" w:pos="8604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10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color w:val="auto"/>
                        <w:lang w:bidi="fa-IR" w:val="en-US"/>
                      </w:rPr>
                      <w:t>بحث خارج اصول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5400</wp:posOffset>
              </wp:positionH>
              <wp:positionV relativeFrom="paragraph">
                <wp:posOffset>9525</wp:posOffset>
              </wp:positionV>
              <wp:extent cx="5715000" cy="347980"/>
              <wp:effectExtent l="5080" t="5080" r="5715" b="3556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3481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tabs>
                              <w:tab w:val="right" w:pos="8606" w:leader="none"/>
                            </w:tabs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بحث خارج اصول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Yagut"/>
                              <w:color w:val="auto"/>
                              <w:lang w:val="en-US" w:bidi="fa-IR"/>
                            </w:rPr>
                            <w:t>9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fillcolor="white" stroked="t" o:allowincell="f" style="position:absolute;margin-left:2pt;margin-top:0.75pt;width:449.95pt;height:27.35pt;mso-wrap-style:square;v-text-anchor:top">
              <v:textbox>
                <w:txbxContent>
                  <w:p>
                    <w:pPr>
                      <w:tabs>
                        <w:tab w:val="right" w:pos="8606" w:leader="none"/>
                      </w:tabs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بحث خارج اصول</w:t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</w: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Yagut"/>
                        <w:color w:val="auto"/>
                        <w:lang w:val="en-US" w:bidi="fa-IR"/>
                      </w:rPr>
                      <w:t>9</w:t>
                    </w:r>
                  </w:p>
                </w:txbxContent>
              </v:textbox>
              <v:fill o:detectmouseclick="t" type="solid" color2="black"/>
              <v:stroke color="black" weight="9360" joinstyle="miter" endcap="flat"/>
              <w10:wrap type="none"/>
            </v:round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1T05:27:00Z</dcterms:created>
  <dc:creator>mostafa</dc:creator>
  <dc:description/>
  <cp:keywords/>
  <dc:language>en-US</dc:language>
  <cp:lastModifiedBy>Karama 2D</cp:lastModifiedBy>
  <cp:lastPrinted>2011-03-19T10:51:00Z</cp:lastPrinted>
  <dcterms:modified xsi:type="dcterms:W3CDTF">2011-03-21T06:29:00Z</dcterms:modified>
  <cp:revision>23</cp:revision>
  <dc:subject/>
  <dc:title>مناسک حج</dc:title>
</cp:coreProperties>
</file>