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9/1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center"/>
        <w:rPr>
          <w:rFonts w:cs="Badr"/>
          <w:b/>
          <w:b/>
          <w:bCs/>
          <w:sz w:val="20"/>
          <w:szCs w:val="20"/>
        </w:rPr>
      </w:pPr>
      <w:r>
        <w:rPr>
          <w:rFonts w:cs="Bad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ا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ل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‌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شع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ائ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سك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اه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ش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ي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ّ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ه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اليمي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أ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اليمي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غ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5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4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د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09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ل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ا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ي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6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109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9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1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ه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ه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ه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ب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ه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ل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ل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نظ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نظ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دعو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ه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ل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ل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ا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دا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</w:t>
      </w:r>
      <w:r>
        <w:rPr>
          <w:rFonts w:cs="Badr"/>
          <w:b/>
          <w:bCs/>
          <w:sz w:val="30"/>
          <w:szCs w:val="30"/>
          <w:rtl w:val="true"/>
        </w:rPr>
        <w:t xml:space="preserve">.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اج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و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ؤا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م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،‌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ن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ا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سك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ؤ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و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و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نا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ولفش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عف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مي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لبت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ا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ول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ت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ديث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قه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و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عبي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نو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ل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س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عبي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عبي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امناسب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4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pacing w:val="-4"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عف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مي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اق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فرا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ختل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pacing w:val="-4"/>
          <w:sz w:val="30"/>
          <w:szCs w:val="30"/>
          <w:rtl w:val="true"/>
        </w:rPr>
        <w:t>(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مد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م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و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فرا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ختل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pacing w:val="-4"/>
          <w:sz w:val="30"/>
          <w:szCs w:val="30"/>
          <w:rtl w:val="true"/>
        </w:rPr>
        <w:t>(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م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و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امع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نظ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pacing w:val="-4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الل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8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5:30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3-20T06:34:00Z</dcterms:modified>
  <cp:revision>38</cp:revision>
  <dc:subject/>
  <dc:title>مناسک حج</dc:title>
</cp:coreProperties>
</file>