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/>
      </w:pPr>
      <w:r>
        <w:rPr>
          <w:rFonts w:cs="Yagut"/>
          <w:b/>
          <w:bCs/>
          <w:sz w:val="28"/>
          <w:szCs w:val="28"/>
        </w:rPr>
        <w:t>25/12/8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center"/>
        <w:rPr>
          <w:rFonts w:cs="Badr"/>
          <w:b/>
          <w:b/>
          <w:bCs/>
          <w:sz w:val="20"/>
          <w:szCs w:val="20"/>
        </w:rPr>
      </w:pPr>
      <w:r>
        <w:rPr>
          <w:rFonts w:cs="Badr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ح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‌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ي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قد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أ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ص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پرداز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و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و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ه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و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يا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ه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ؤ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ث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42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49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م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ور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و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1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</w:rPr>
        <w:t>176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rFonts w:cs="Badr"/>
          <w:b/>
          <w:bCs/>
          <w:sz w:val="30"/>
          <w:szCs w:val="30"/>
          <w:rtl w:val="true"/>
        </w:rPr>
        <w:t xml:space="preserve">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ي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و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گ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لسي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ج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ع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</w:rPr>
        <w:t>5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و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و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و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لّ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گ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ن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ئ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ئ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ي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ن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ح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ه‌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ريم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ب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ا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ين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م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گي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ب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ح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ب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ب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ب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ب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اد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من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م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ن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ازدگ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اي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ن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ستفا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ت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ا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شا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ق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ب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ايح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شه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زك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اتن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شت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بط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ئ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د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ك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شته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دونه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تت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خ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قد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ه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ه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ه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غ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س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ب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ب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و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Badr"/>
          <w:b/>
          <w:bCs/>
          <w:sz w:val="30"/>
          <w:szCs w:val="30"/>
          <w:rtl w:val="true"/>
        </w:rPr>
        <w:t xml:space="preserve">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ح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د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‌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ت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ت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از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از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از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فا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اع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لف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ت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د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ض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لف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خ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وا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م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ع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گ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>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ند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ش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د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زد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ر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غ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طي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ز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373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أ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ز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قع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س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ض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اد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حت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ز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ج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ا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رك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الث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ب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ك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ع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أ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ج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ع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ج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ج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ج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ك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ك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ك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لت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جر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ز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ك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رحال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ك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ل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رو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و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غ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غ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م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ت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‌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غ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م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هم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هم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رفت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خواب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همي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خواب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ء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طيلي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‌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ند،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لمي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ع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يرالمؤمنين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2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</w:rPr>
        <w:t>326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لوزج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ع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2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</w:rPr>
        <w:t>326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لوزج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لوز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غ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ن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غن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س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ن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خ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ل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ل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ل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ل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ر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لوز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نيرز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ا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ص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لل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ص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لوز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لوز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خو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ر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خوردن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لاغ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ؤ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خو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لوزج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نيروز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نيرو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طاف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ش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225</wp:posOffset>
              </wp:positionH>
              <wp:positionV relativeFrom="paragraph">
                <wp:posOffset>12065</wp:posOffset>
              </wp:positionV>
              <wp:extent cx="57150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75pt;margin-top:0.95pt;width:449.95pt;height:27.35pt;mso-wrap-style:square;v-text-anchor:top">
              <v:textbox>
                <w:txbxContent>
                  <w:p>
                    <w:pPr>
                      <w:tabs>
                        <w:tab w:val="right" w:pos="8604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2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ragraph">
                <wp:posOffset>9525</wp:posOffset>
              </wp:positionV>
              <wp:extent cx="5715000" cy="347980"/>
              <wp:effectExtent l="5080" t="5080" r="5715" b="336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pt;margin-top:0.75pt;width:449.95pt;height:27.35pt;mso-wrap-style:square;v-text-anchor:top">
              <v:textbox>
                <w:txbxContent>
                  <w:p>
                    <w:pPr>
                      <w:tabs>
                        <w:tab w:val="right" w:pos="86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35:00Z</dcterms:created>
  <dc:creator>mostafa</dc:creator>
  <dc:description/>
  <cp:keywords/>
  <dc:language>en-US</dc:language>
  <cp:lastModifiedBy>Karama 2D</cp:lastModifiedBy>
  <dcterms:modified xsi:type="dcterms:W3CDTF">2011-03-07T07:01:00Z</dcterms:modified>
  <cp:revision>27</cp:revision>
  <dc:subject/>
  <dc:title>مناسک حج</dc:title>
</cp:coreProperties>
</file>