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24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ق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شا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ز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7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7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،‌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سلس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زن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زن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س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زن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لس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تب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س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س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سلس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بو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خ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بو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7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ية‌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ز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ّ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ّ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ف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0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8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5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0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عا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زار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ج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و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صن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ع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م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ج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ه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ج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م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ي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هرس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م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خ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م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خ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تص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ه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م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ا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زر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ه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ري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ه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ا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pacing w:val="-6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ن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نفا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ا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لا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ه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نفا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نا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ي،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أليف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ح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رج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ن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هرس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و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ا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ش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ث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ص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ش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ح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4:00Z</dcterms:created>
  <dc:creator>mostafa</dc:creator>
  <dc:description/>
  <cp:keywords/>
  <dc:language>en-US</dc:language>
  <cp:lastModifiedBy>Karama 2D</cp:lastModifiedBy>
  <dcterms:modified xsi:type="dcterms:W3CDTF">2011-03-06T06:45:00Z</dcterms:modified>
  <cp:revision>25</cp:revision>
  <dc:subject/>
  <dc:title>مناسک حج</dc:title>
</cp:coreProperties>
</file>