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/>
      </w:pPr>
      <w:r>
        <w:rPr>
          <w:rFonts w:cs="Yagut"/>
          <w:b/>
          <w:bCs/>
          <w:sz w:val="28"/>
          <w:szCs w:val="28"/>
        </w:rPr>
        <w:t>23/12/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rFonts w:cs="Badr"/>
          <w:b/>
          <w:b/>
          <w:bCs/>
          <w:sz w:val="20"/>
          <w:szCs w:val="20"/>
        </w:rPr>
      </w:pPr>
      <w:r>
        <w:rPr>
          <w:rFonts w:cs="Bad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ش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40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40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14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ر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</w:rPr>
        <w:t>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426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</w:rPr>
        <w:t>6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157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ز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ز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ف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ز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ف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ل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ف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نس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</w:rPr>
        <w:t>4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طم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لا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غ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ر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غ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ل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249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</w:rPr>
        <w:t>3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305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غ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ام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يس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>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</w:rPr>
        <w:t>3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407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د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Badr"/>
          <w:b/>
          <w:bCs/>
          <w:sz w:val="30"/>
          <w:szCs w:val="30"/>
          <w:rtl w:val="true"/>
        </w:rPr>
        <w:t>.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ؤ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ا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رداخ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د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س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ء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ص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ه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ح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ف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ني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ي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د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ر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دم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د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وي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ست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ح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دي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ك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د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م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يد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هواز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ض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ص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و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د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ش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ر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ي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ه‌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غ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شأ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50:00Z</dcterms:created>
  <dc:creator>mostafa</dc:creator>
  <dc:description/>
  <cp:keywords/>
  <dc:language>en-US</dc:language>
  <cp:lastModifiedBy>Karama 2D</cp:lastModifiedBy>
  <dcterms:modified xsi:type="dcterms:W3CDTF">2011-03-05T07:04:00Z</dcterms:modified>
  <cp:revision>28</cp:revision>
  <dc:subject/>
  <dc:title>مناسک حج</dc:title>
</cp:coreProperties>
</file>