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یم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بیری</w:t>
      </w:r>
    </w:p>
    <w:p>
      <w:pPr>
        <w:pStyle w:val="Normal"/>
        <w:jc w:val="center"/>
        <w:rPr/>
      </w:pPr>
      <w:r>
        <w:rPr>
          <w:rFonts w:cs="Yagut;Courier New"/>
          <w:b/>
          <w:bCs/>
          <w:sz w:val="28"/>
          <w:szCs w:val="28"/>
        </w:rPr>
        <w:t>22/12/89</w:t>
      </w:r>
    </w:p>
    <w:p>
      <w:pPr>
        <w:pStyle w:val="Normal"/>
        <w:jc w:val="center"/>
        <w:rPr/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ستع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عین</w:t>
      </w:r>
    </w:p>
    <w:p>
      <w:pPr>
        <w:pStyle w:val="Normal"/>
        <w:jc w:val="center"/>
        <w:rPr/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عال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ص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ی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بی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طاهرین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جمع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قی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ی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دین</w:t>
      </w:r>
    </w:p>
    <w:p>
      <w:pPr>
        <w:pStyle w:val="Normal"/>
        <w:jc w:val="center"/>
        <w:rPr>
          <w:rFonts w:cs="Badr;Courier New"/>
          <w:b/>
          <w:b/>
          <w:bCs/>
          <w:sz w:val="20"/>
          <w:szCs w:val="20"/>
        </w:rPr>
      </w:pPr>
      <w:r>
        <w:rPr>
          <w:rFonts w:cs="Badr;Courier New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ای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اء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و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پذی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اء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ذی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ق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یژگی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یژگی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ج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ی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ا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ی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ت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ا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ع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ی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م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یا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ج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ج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جیح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أ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ی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ح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خورد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یب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ج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ج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ی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یح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ب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یح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ل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د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ل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دل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و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و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م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غیی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ی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نی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ن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ن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ن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ر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ه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ی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ان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ت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ها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مشی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دو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ی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او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اظ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لب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لف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نف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و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ی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،‌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ذ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لف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نف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ن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ل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نف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ئ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هو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نف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نف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ص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ی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ید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ی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ما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ر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انی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رت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ن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ظ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ص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سمت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ویس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ص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سط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ا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د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اخ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ی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ی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ه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ت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ت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خت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ون‌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ت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ی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یش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ت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ت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تی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ای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ه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ای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أنوس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أن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و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ای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ه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د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ی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خص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ش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ی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ادی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ی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ی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ی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ی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ذ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ذ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ک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واسط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ق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42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خ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;Courier New"/>
          <w:b/>
          <w:bCs/>
          <w:sz w:val="30"/>
          <w:szCs w:val="30"/>
        </w:rPr>
        <w:t>72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73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74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74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ذ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ادر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ذ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ا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ا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ه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یث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ه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س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بط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خی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ج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خی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ی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ر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cs="Badr;Courier New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خی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ی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تی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ت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ی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ی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ج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ی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تی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Badr;Courier New"/>
          <w:b/>
          <w:bCs/>
          <w:sz w:val="30"/>
          <w:szCs w:val="30"/>
          <w:rtl w:val="true"/>
        </w:rPr>
        <w:t>.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سمت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ک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سمت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ی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اله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ی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ی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لف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ی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لف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ی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ه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ب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بط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جور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ه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لا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س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ف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یدوا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اس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اس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ی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ح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ا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ه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اب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کی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د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اب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ق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دلال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آورد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ی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کل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یع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پردازی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ن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ی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ق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چ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کل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ج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ج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ن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ریف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م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ریف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ریف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ی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ستن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ل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ر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ری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د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د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ث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چن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ی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ی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م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ری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ر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دث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ریف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ریف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ریف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ل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ریف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ر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ری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ذا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ذا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ر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اظ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هنی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د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غمبر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رسی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الف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ی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ن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ی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أ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89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ن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ی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د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ی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ی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صائ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بع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ی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دی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ی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نا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ا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ن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شت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کال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ال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ک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ی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ث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ک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ث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کل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ث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دی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؟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ی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ی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8:00Z</dcterms:created>
  <dc:creator>mostafa</dc:creator>
  <dc:description/>
  <cp:keywords/>
  <dc:language>en-US</dc:language>
  <cp:lastModifiedBy>احمد حسنی</cp:lastModifiedBy>
  <dcterms:modified xsi:type="dcterms:W3CDTF">2023-02-15T14:28:00Z</dcterms:modified>
  <cp:revision>18</cp:revision>
  <dc:subject/>
  <dc:title>مناسک حج</dc:title>
</cp:coreProperties>
</file>