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رحیم</w:t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شبیری</w:t>
      </w:r>
    </w:p>
    <w:p>
      <w:pPr>
        <w:pStyle w:val="Normal"/>
        <w:jc w:val="center"/>
        <w:rPr/>
      </w:pPr>
      <w:r>
        <w:rPr>
          <w:rFonts w:cs="Yagut;Courier New"/>
          <w:b/>
          <w:bCs/>
          <w:sz w:val="28"/>
          <w:szCs w:val="28"/>
        </w:rPr>
        <w:t>18/12/89</w:t>
      </w:r>
    </w:p>
    <w:p>
      <w:pPr>
        <w:pStyle w:val="Normal"/>
        <w:jc w:val="center"/>
        <w:rPr/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رح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ستع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خ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عین</w:t>
      </w:r>
    </w:p>
    <w:p>
      <w:pPr>
        <w:pStyle w:val="Normal"/>
        <w:jc w:val="center"/>
        <w:rPr/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عالم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ص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ع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سی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بی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طاهرین</w:t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ع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اجمع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قی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ی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دین</w:t>
      </w:r>
    </w:p>
    <w:p>
      <w:pPr>
        <w:pStyle w:val="Normal"/>
        <w:jc w:val="center"/>
        <w:rPr>
          <w:rFonts w:cs="Badr;Courier New"/>
          <w:b/>
          <w:b/>
          <w:bCs/>
          <w:sz w:val="20"/>
          <w:szCs w:val="20"/>
        </w:rPr>
      </w:pPr>
      <w:r>
        <w:rPr>
          <w:rFonts w:cs="Badr;Courier New"/>
          <w:b/>
          <w:bCs/>
          <w:sz w:val="20"/>
          <w:szCs w:val="20"/>
          <w:rtl w:val="true"/>
        </w:rPr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ک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ی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ل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‌ک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ی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قری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و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ینک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صر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نظ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سو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ساس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ظاه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ح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م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علی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وج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ینک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عار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حک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ی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ک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حک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واقع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خب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دهد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جای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سو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حک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ظاهر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ی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نش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حک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واقع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خب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ده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م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علی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لی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ینک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یک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وضو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وش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نی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طو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کل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سو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ش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آنجاه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خو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طبیعت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سو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حک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ظاهر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خواه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ول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جای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ک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یک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سئ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خا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سو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ش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ک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حک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واقع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ش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م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ی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ک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ظاه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ح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م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علی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ی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ک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حک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واقع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ی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کند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ئ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ش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با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ص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شیه‌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ر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ی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دی</w:t>
      </w:r>
      <w:r>
        <w:rPr>
          <w:rFonts w:cs="Badr;Courier New"/>
          <w:b/>
          <w:bCs/>
          <w:sz w:val="30"/>
          <w:szCs w:val="30"/>
          <w:rtl w:val="true"/>
        </w:rPr>
        <w:t>(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;Courier New"/>
          <w:b/>
          <w:bCs/>
          <w:sz w:val="30"/>
          <w:szCs w:val="30"/>
          <w:rtl w:val="true"/>
        </w:rPr>
        <w:t xml:space="preserve">)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ی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ز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ی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ی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ز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ی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ک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م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کام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ک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ن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خر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ی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ص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تق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ی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ذا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‌فرم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ی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خوا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ی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ئری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ی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ئ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</w:t>
      </w:r>
      <w:r>
        <w:rPr>
          <w:rFonts w:cs="Badr;Courier New"/>
          <w:b/>
          <w:bCs/>
          <w:sz w:val="30"/>
          <w:szCs w:val="30"/>
          <w:rtl w:val="true"/>
        </w:rPr>
        <w:t>:</w:t>
      </w:r>
      <w:r>
        <w:rPr>
          <w:rFonts w:eastAsia="Badr;Courier New" w:cs="Badr;Courier New" w:ascii="Badr;Courier New" w:hAnsi="Badr;Courier New"/>
          <w:b/>
          <w:bCs/>
          <w:sz w:val="30"/>
          <w:szCs w:val="30"/>
          <w:rtl w:val="true"/>
        </w:rPr>
        <w:t>‌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ذار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ی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فرمایی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ئ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ی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ا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م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یب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تی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م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ز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ی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ن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موز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ن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موز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ی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جو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ک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موزن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ی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ئ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الحس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تی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رانت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ای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ی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سا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سل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ت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ی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ی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فرا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ای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یژگی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ؤ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ی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ی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صو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واقص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ی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ای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ر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ی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ی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ی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ی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صاد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زی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صاد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صاد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  <w:rtl w:val="true"/>
        </w:rPr>
        <w:t>(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اد</w:t>
      </w:r>
      <w:r>
        <w:rPr>
          <w:rFonts w:cs="Badr;Courier New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مپیوتر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او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ی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او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سا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ی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عا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ی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ی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سا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سل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ی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حادی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یدای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کنی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حادی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ستج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قی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ایة‌ال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نی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حادی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نب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رد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حادی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ای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کث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ب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زی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ی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ای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زی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کن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ا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ا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تب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ای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ور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ینک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سنا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فقی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ی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کات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سائ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راو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چجور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شو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تمییز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داد؟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کجاه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شو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یک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شکلا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سنا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فقی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همی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تشخیص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سن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فقی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کت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حم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ل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ب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لحس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علی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ی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حم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راو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ی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نیست؟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یک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شک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خاص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ینج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وجو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دار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ک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ور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فقی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آنج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دنبا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کرد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ک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چیز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ی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عرف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فقی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یک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حثهایش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تشخیص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ی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راو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ی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کات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سائ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ذری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ر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ر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ای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ر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ای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ر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کت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حادی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ک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رو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شاء‌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کنی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کن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ذاشت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ی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و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رد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کا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ی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عو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ک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ک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ک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ه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ه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ن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ک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ه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ک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ص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سی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ه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ک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ی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ه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ی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ن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ل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سیار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ی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ی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یر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ه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ی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ری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ا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ضعی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ک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ضعی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ه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ی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Badr;Courier New"/>
          <w:b/>
          <w:bCs/>
          <w:sz w:val="30"/>
          <w:szCs w:val="30"/>
          <w:rtl w:val="true"/>
        </w:rPr>
        <w:t>..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>:</w:t>
      </w:r>
      <w:r>
        <w:rPr>
          <w:rFonts w:eastAsia="Badr;Courier New" w:cs="Badr;Courier New" w:ascii="Badr;Courier New" w:hAnsi="Badr;Courier New"/>
          <w:b/>
          <w:bCs/>
          <w:sz w:val="30"/>
          <w:szCs w:val="30"/>
          <w:rtl w:val="true"/>
        </w:rPr>
        <w:t>‌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ی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یعت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یع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ی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</w:p>
    <w:p>
      <w:pPr>
        <w:pStyle w:val="Normal"/>
        <w:spacing w:lineRule="auto" w:line="216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د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؟</w:t>
      </w:r>
    </w:p>
    <w:p>
      <w:pPr>
        <w:pStyle w:val="Normal"/>
        <w:spacing w:lineRule="auto" w:line="216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ئ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ا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ی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ص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ن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ا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ی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ی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ی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فها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ی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ص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ی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ص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خوا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د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ذ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صلح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ی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ع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ع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ه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ی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ص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شاه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ی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ک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وقت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کس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سوا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کن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سوا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پاسخ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دهید</w:t>
      </w:r>
      <w:r>
        <w:rPr>
          <w:rFonts w:cs="Badr;Courier New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ما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علی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هرحا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سوا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سائ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پاسخ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ندادند</w:t>
      </w:r>
      <w:r>
        <w:rPr>
          <w:rFonts w:cs="Badr;Courier New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سائ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سوالش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ی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و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ک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آق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شم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خودت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چ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کا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کنید؟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ما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علی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نفرمودن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چکا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کن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ه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کدا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رفتا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کنی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در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حال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وقت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ما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علی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سوا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پاسخ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ندادن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آی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رفتن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حک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واقع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ی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کردن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ی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حک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ظاهر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ی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کردن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هم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ینه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حتمال</w:t>
      </w:r>
      <w:r>
        <w:rPr>
          <w:rFonts w:cs="Badr;Courier New"/>
          <w:b/>
          <w:bCs/>
          <w:spacing w:val="-4"/>
          <w:sz w:val="30"/>
          <w:szCs w:val="30"/>
          <w:rtl w:val="true"/>
        </w:rPr>
        <w:t>..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pacing w:val="-4"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ی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ت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ح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ع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ی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یثی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یث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ع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یش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ی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د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ی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ای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حک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واقع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ول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ینک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جوا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داد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نشد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جهت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ک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سوا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شد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جوا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داد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نشد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ول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ی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جامع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ینک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ه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د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ربوط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حک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واقع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هستن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ی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جامع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ای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سوا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جوا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شترک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ن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همچی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ظهور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ندار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ک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حتم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سوا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ناظ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حک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واقع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جوا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ناظ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حک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واقع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ص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قضیه</w:t>
      </w:r>
      <w:r>
        <w:rPr>
          <w:rFonts w:cs="Badr;Courier New"/>
          <w:b/>
          <w:bCs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Cs/>
          <w:sz w:val="30"/>
          <w:szCs w:val="30"/>
          <w:rtl w:val="true"/>
        </w:rPr>
      </w:r>
    </w:p>
    <w:p>
      <w:pPr>
        <w:pStyle w:val="Normal"/>
        <w:spacing w:lineRule="auto" w:line="216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ل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ردی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ل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ل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ی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نو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ی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ح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تباط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ت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یر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یر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ت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ت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ت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ت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دی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ت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ی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تباط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ی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ا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ینی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ا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ذ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ی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سئلون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نف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سئلون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هلّ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ق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ج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سر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ه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وچ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زر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ا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ر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زر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زر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وچ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شک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ج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اعلی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دا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ح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زت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بد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ص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ی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ص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ز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و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ر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ص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ق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لناس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صو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ک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ی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س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ز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یاج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سانه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تلائ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ذ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ی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تباط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رداخت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ی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تلائ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گفت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کلی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هم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ی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ری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ک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ن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کات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ذورا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ت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ی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کات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ی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ی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ف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cs="Badr;Courier New"/>
          <w:b/>
          <w:bCs/>
          <w:sz w:val="30"/>
          <w:szCs w:val="30"/>
          <w:rtl w:val="true"/>
        </w:rPr>
        <w:t>..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وم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ا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ن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rFonts w:cs="Badr;Courier New"/>
          <w:b/>
          <w:bCs/>
          <w:sz w:val="30"/>
          <w:szCs w:val="30"/>
          <w:rtl w:val="true"/>
        </w:rPr>
        <w:t>..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pacing w:val="-4"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عصای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وده</w:t>
      </w:r>
      <w:r>
        <w:rPr>
          <w:rFonts w:cs="Badr;Courier New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عصای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ما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گفت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ودن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ی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عص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جای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رس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مثا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ینها</w:t>
      </w:r>
      <w:r>
        <w:rPr>
          <w:rFonts w:cs="Badr;Courier New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ع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رو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وسط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راه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وسط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را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ین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یک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ند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خدای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لاغش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نم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رو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گی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کرد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وامثا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ینها</w:t>
      </w:r>
      <w:r>
        <w:rPr>
          <w:rFonts w:cs="Badr;Courier New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عص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زن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تو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کلش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عص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شکن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نام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ه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ریزد</w:t>
      </w:r>
      <w:r>
        <w:rPr>
          <w:rFonts w:cs="Badr;Courier New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چ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کا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دار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حال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وقت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عص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داد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بر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آنج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رسان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چ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کا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دار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کارها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رد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حال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کس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ک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دار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یعن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یک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قدار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عض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شرایط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ویژ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درک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نم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کنند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ه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ه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درک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نم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کنن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ک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شم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یک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شرایط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ویژ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قرا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داری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وقت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دستو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رس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ی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چ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س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زمین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ها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یک</w:t>
      </w:r>
      <w:r>
        <w:rPr>
          <w:rFonts w:cs="Badr;Courier New"/>
          <w:b/>
          <w:bCs/>
          <w:spacing w:val="-4"/>
          <w:sz w:val="30"/>
          <w:szCs w:val="30"/>
          <w:rtl w:val="true"/>
        </w:rPr>
        <w:t>...</w:t>
      </w:r>
    </w:p>
    <w:p>
      <w:pPr>
        <w:pStyle w:val="Normal"/>
        <w:spacing w:lineRule="auto" w:line="216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ی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ج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ر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نوی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ی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عی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ؤ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ک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و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و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ز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غ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ی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ج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ر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ن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رانت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ج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ر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ل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ه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س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رگا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ت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عا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ت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ا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ا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ی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د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بلی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را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ی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ی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کنی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ک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ی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ن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ک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ی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د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ک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ج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عی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ک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ی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ک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س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جب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حبا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ی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ای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ی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مان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کات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ی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سخ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ری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تباط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حاب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ی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ها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ک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ی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ی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ت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ذورا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یش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فرا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ی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ذو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دیث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خوا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ی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یث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ت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د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و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د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ی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ئ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ک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ک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ه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ک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ی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أ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ز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مو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ی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له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تی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ی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ج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تی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ی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دلالت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ق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ین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ی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ی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ی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ی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ی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ی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ؤ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یث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ی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ئل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أی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کا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ه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یل</w:t>
      </w:r>
      <w:r>
        <w:rPr>
          <w:rFonts w:cs="Badr;Courier New"/>
          <w:b/>
          <w:bCs/>
          <w:sz w:val="30"/>
          <w:szCs w:val="30"/>
          <w:rtl w:val="true"/>
        </w:rPr>
        <w:t>..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ن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ج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ن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ض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ر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ت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ر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فرمای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ت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ر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ت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ا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ا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ا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ا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ادا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ع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کنی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ا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بط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ر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ین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ک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ی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ر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</w:p>
    <w:p>
      <w:pPr>
        <w:pStyle w:val="Normal"/>
        <w:spacing w:lineRule="auto" w:line="216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انی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زی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جو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فهم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عای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ذشته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ی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ی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ی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ن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ن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اف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اف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ی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ذار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نی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ی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هم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یرم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ق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نداز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زه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ک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خ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نداز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افر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ی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یر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افر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ب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ح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ی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ی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اف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ی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اف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ته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ر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ح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ای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هم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تار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یغم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یغم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ی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یغمبر</w:t>
      </w:r>
      <w:r>
        <w:rPr>
          <w:rFonts w:cs="Badr;Courier New"/>
          <w:b/>
          <w:bCs/>
          <w:sz w:val="30"/>
          <w:szCs w:val="30"/>
          <w:rtl w:val="true"/>
        </w:rPr>
        <w:t>(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;Courier New"/>
          <w:b/>
          <w:bCs/>
          <w:sz w:val="30"/>
          <w:szCs w:val="30"/>
          <w:rtl w:val="true"/>
        </w:rPr>
        <w:t xml:space="preserve">)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ن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ها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هم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ی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س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ی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ی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ی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ی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ی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شا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شادی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ی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ع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ع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یی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یگ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ع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شاء‌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ج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ی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کنی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ی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ی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dr">
    <w:altName w:val="Courier New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225</wp:posOffset>
              </wp:positionH>
              <wp:positionV relativeFrom="paragraph">
                <wp:posOffset>12065</wp:posOffset>
              </wp:positionV>
              <wp:extent cx="57150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75pt;margin-top:0.95pt;width:449.95pt;height:27.35pt;mso-wrap-style:square;v-text-anchor:top">
              <v:textbox>
                <w:txbxContent>
                  <w:p>
                    <w:pPr>
                      <w:tabs>
                        <w:tab w:val="right" w:pos="8604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2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ragraph">
                <wp:posOffset>9525</wp:posOffset>
              </wp:positionV>
              <wp:extent cx="5715000" cy="347980"/>
              <wp:effectExtent l="5080" t="5080" r="5715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;Courier New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;Courier New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;Courier New"/>
                              <w:color w:val="auto"/>
                              <w:lang w:val="en-US" w:bidi="fa-IR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pt;margin-top:0.75pt;width:449.95pt;height:27.35pt;mso-wrap-style:square;v-text-anchor:top">
              <v:textbox>
                <w:txbxContent>
                  <w:p>
                    <w:pPr>
                      <w:tabs>
                        <w:tab w:val="right" w:pos="86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;Courier New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;Courier New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;Courier New"/>
                        <w:color w:val="auto"/>
                        <w:lang w:val="en-US" w:bidi="fa-IR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16:00Z</dcterms:created>
  <dc:creator>mostafa</dc:creator>
  <dc:description/>
  <cp:keywords/>
  <dc:language>en-US</dc:language>
  <cp:lastModifiedBy>احمد حسنی</cp:lastModifiedBy>
  <dcterms:modified xsi:type="dcterms:W3CDTF">2023-02-15T05:31:00Z</dcterms:modified>
  <cp:revision>29</cp:revision>
  <dc:subject/>
  <dc:title>مناسک حج</dc:title>
</cp:coreProperties>
</file>