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یم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یری</w:t>
      </w:r>
    </w:p>
    <w:p>
      <w:pPr>
        <w:pStyle w:val="Normal"/>
        <w:jc w:val="center"/>
        <w:rPr/>
      </w:pPr>
      <w:r>
        <w:rPr>
          <w:rFonts w:cs="Yagut;Courier New"/>
          <w:b/>
          <w:bCs/>
          <w:sz w:val="28"/>
          <w:szCs w:val="28"/>
        </w:rPr>
        <w:t>17/12/89</w:t>
      </w:r>
    </w:p>
    <w:p>
      <w:pPr>
        <w:pStyle w:val="Normal"/>
        <w:jc w:val="center"/>
        <w:rPr/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ستع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عین</w:t>
      </w:r>
    </w:p>
    <w:p>
      <w:pPr>
        <w:pStyle w:val="Normal"/>
        <w:jc w:val="center"/>
        <w:rPr/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عال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ی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بی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طاهرین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جمع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ی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ی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دین</w:t>
      </w:r>
    </w:p>
    <w:p>
      <w:pPr>
        <w:pStyle w:val="Normal"/>
        <w:jc w:val="center"/>
        <w:rPr>
          <w:rFonts w:cs="Badr;Courier New"/>
          <w:b/>
          <w:b/>
          <w:bCs/>
          <w:sz w:val="20"/>
          <w:szCs w:val="20"/>
        </w:rPr>
      </w:pPr>
      <w:r>
        <w:rPr>
          <w:rFonts w:cs="Badr;Courier New"/>
          <w:b/>
          <w:bCs/>
          <w:sz w:val="20"/>
          <w:szCs w:val="20"/>
          <w:rtl w:val="true"/>
        </w:rPr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ید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ی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ی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ازم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ن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کل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ا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ی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ی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ی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ر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ناس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ناس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خال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ص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ب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>)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کل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،‌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ز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ز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ز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وا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کل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ح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کال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وی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ف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ث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ل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ی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کی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ی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ش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کال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أخر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ی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اخر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</w:rPr>
        <w:t>228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4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30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5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ا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7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</w:rPr>
        <w:t>122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9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خت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</w:rPr>
        <w:t>235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9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یف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؟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ست؟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،‌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ه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ا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شت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بردار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ند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م؟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کع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علم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قت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ل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ک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ک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کع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فر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ی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علم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قت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ل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ح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لش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کع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کع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خ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کلی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صو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خ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خص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ی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ند؟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ب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م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رف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ی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م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یع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لف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ی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ر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لف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قتد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ی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ف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؟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م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س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م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ی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س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یر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باش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غتس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باشر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غتسل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باشر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یت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ل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ی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ی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ف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ط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ح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ی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ی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خبر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د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همی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،‌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؟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ک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ف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ن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می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می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مین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ز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کنی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خ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ی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م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خ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داز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ی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ی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ختی‌ه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ر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ؤک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م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کی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ک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گو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م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ی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ی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ا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چ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ص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؟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ی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جوز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ا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9:00Z</dcterms:created>
  <dc:creator>mostafa</dc:creator>
  <dc:description/>
  <cp:keywords/>
  <dc:language>en-US</dc:language>
  <cp:lastModifiedBy>احمد حسنی</cp:lastModifiedBy>
  <dcterms:modified xsi:type="dcterms:W3CDTF">2023-02-15T05:17:00Z</dcterms:modified>
  <cp:revision>46</cp:revision>
  <dc:subject/>
  <dc:title>مناسک حج</dc:title>
</cp:coreProperties>
</file>