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بيري</w:t>
      </w:r>
    </w:p>
    <w:p>
      <w:pPr>
        <w:pStyle w:val="Normal"/>
        <w:jc w:val="center"/>
        <w:rPr/>
      </w:pPr>
      <w:r>
        <w:rPr>
          <w:rFonts w:cs="Yagut"/>
          <w:b/>
          <w:bCs/>
          <w:sz w:val="28"/>
          <w:szCs w:val="28"/>
        </w:rPr>
        <w:t>16/12/8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س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ع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طاهرين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عداء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ج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دين</w:t>
      </w:r>
    </w:p>
    <w:p>
      <w:pPr>
        <w:pStyle w:val="Normal"/>
        <w:jc w:val="center"/>
        <w:rPr>
          <w:rFonts w:cs="Badr"/>
          <w:b/>
          <w:b/>
          <w:bCs/>
          <w:sz w:val="20"/>
          <w:szCs w:val="20"/>
        </w:rPr>
      </w:pPr>
      <w:r>
        <w:rPr>
          <w:rFonts w:cs="Badr"/>
          <w:b/>
          <w:bCs/>
          <w:sz w:val="20"/>
          <w:szCs w:val="20"/>
          <w:rtl w:val="true"/>
        </w:rPr>
      </w:r>
    </w:p>
    <w:p>
      <w:pPr>
        <w:pStyle w:val="Normal"/>
        <w:spacing w:lineRule="auto" w:line="220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رح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ن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س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اش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البر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البر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صم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ق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مي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</w:p>
    <w:p>
      <w:pPr>
        <w:pStyle w:val="Normal"/>
        <w:spacing w:lineRule="auto" w:line="220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ص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ف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حاديث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114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ر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ند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اپ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ص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ر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خالف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م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نيف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ء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ت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ص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ز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ؤ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م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ضع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ر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غ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غ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ضا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ئ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سار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ب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ض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ب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اه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لح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ض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اه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لح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ف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وپا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يخ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سو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يعت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اي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ب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ي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ايخ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ق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ر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ا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م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هن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اي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ا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ي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ت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اد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م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ئ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ت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ق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و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نز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ا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15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48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نز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غ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ا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ظم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183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ن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ق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ا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نج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ي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و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تلم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ن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گ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شت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ا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ي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ر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ي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و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ظم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ن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ج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ك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ح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0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>:</w:t>
      </w:r>
      <w:r>
        <w:rPr>
          <w:rFonts w:eastAsia="Badr" w:cs="Badr" w:ascii="Badr" w:hAnsi="Badr"/>
          <w:b/>
          <w:bCs/>
          <w:sz w:val="30"/>
          <w:szCs w:val="30"/>
          <w:rtl w:val="true"/>
        </w:rPr>
        <w:t>‌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ظم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35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15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50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</w:p>
    <w:p>
      <w:pPr>
        <w:pStyle w:val="Normal"/>
        <w:spacing w:lineRule="auto" w:line="220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0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ف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قي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0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ك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ح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ك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ح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ت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س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دث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حر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ن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س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كل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ح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حراف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د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چنين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ا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ظم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ن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ح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ذ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ح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ح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ر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0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گ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ب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لح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ف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لح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اغ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ي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اي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گيري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يم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ع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ب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را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تن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0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و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326700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خي</w:t>
      </w:r>
      <w:r>
        <w:rPr>
          <w:rFonts w:cs="Badr"/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220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0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ي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ي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و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ع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وه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0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ح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ح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ا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ح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ح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ي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ح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0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ن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ح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ئ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ئ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ت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ناخ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ت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نيد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گرف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70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ش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و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ق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هن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تما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ف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ال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ست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و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رح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ك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ر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دث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دث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ادث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دث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دث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ادث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ا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س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ح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ح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جز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ا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و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ث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د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جي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ج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ر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0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ث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د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ث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ست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ما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ا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ست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ث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0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ر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خ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زا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ذه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نم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ذر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مي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اپ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ر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نج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ز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ص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ت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ز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طائ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0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حم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حم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ص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ص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و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ا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ا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ا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ظم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لاف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فاتش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ط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ا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خالف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نيف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ء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ق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ا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اجي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ا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ن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م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نيف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ه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ا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ا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ب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ا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س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0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115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115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ل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605</w:t>
      </w:r>
    </w:p>
    <w:p>
      <w:pPr>
        <w:pStyle w:val="Normal"/>
        <w:spacing w:lineRule="auto" w:line="220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اپ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ف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373</w:t>
      </w:r>
    </w:p>
    <w:p>
      <w:pPr>
        <w:pStyle w:val="Normal"/>
        <w:spacing w:lineRule="auto" w:line="220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س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أخ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ت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ع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</w:p>
    <w:p>
      <w:pPr>
        <w:pStyle w:val="Normal"/>
        <w:spacing w:lineRule="auto" w:line="220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0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ع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0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ع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ع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صداق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ع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0"/>
        <w:jc w:val="both"/>
        <w:rPr>
          <w:b/>
          <w:b/>
          <w:bCs/>
          <w:spacing w:val="-4"/>
          <w:sz w:val="30"/>
          <w:szCs w:val="30"/>
        </w:rPr>
      </w:pP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pacing w:val="-4"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حال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چيزهايش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ا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ندارم</w:t>
      </w:r>
      <w:r>
        <w:rPr>
          <w:rFonts w:cs="Badr"/>
          <w:b/>
          <w:bCs/>
          <w:spacing w:val="-4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تقريبا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ينك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چ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شكل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بن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تبيي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ني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شكالاتش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چ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هس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ار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ندارم</w:t>
      </w:r>
      <w:r>
        <w:rPr>
          <w:rFonts w:cs="Badr"/>
          <w:b/>
          <w:bCs/>
          <w:spacing w:val="-4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بن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هس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ت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صحاب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جماع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گ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صحيح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ش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ز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ع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ديگ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ار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نداريم</w:t>
      </w:r>
      <w:r>
        <w:rPr>
          <w:rFonts w:cs="Badr"/>
          <w:b/>
          <w:bCs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ث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ث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ع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ع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ث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0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د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ثي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0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0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فد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ب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ثا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0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ع</w:t>
      </w:r>
    </w:p>
    <w:p>
      <w:pPr>
        <w:pStyle w:val="Normal"/>
        <w:spacing w:lineRule="auto" w:line="220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0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0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</w:p>
    <w:p>
      <w:pPr>
        <w:pStyle w:val="Normal"/>
        <w:spacing w:lineRule="auto" w:line="220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گذا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دلالا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rFonts w:cs="Badr"/>
          <w:b/>
          <w:b/>
          <w:bCs/>
          <w:spacing w:val="-4"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د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ا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ث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دل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نو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يژ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ت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وثا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تأخري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دادن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ل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عنوان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خو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ش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صل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طلب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هس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؟؟؟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لفقهاء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تعبي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يكن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ينه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حث،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حث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س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فقها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صحاب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ئم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چ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سان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هستند</w:t>
      </w:r>
      <w:r>
        <w:rPr>
          <w:rFonts w:cs="Badr"/>
          <w:b/>
          <w:bCs/>
          <w:spacing w:val="-4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ينه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فقاهتشا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جماع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هس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تناسب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جماع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فقاهت،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جماع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وثاق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ه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حاشي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يشا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ضميم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رده</w:t>
      </w:r>
      <w:r>
        <w:rPr>
          <w:rFonts w:cs="Badr"/>
          <w:b/>
          <w:bCs/>
          <w:spacing w:val="-4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ل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صل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جماع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فقاه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هس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ن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جماع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ر</w:t>
      </w:r>
      <w:r>
        <w:rPr>
          <w:rFonts w:cs="Badr"/>
          <w:b/>
          <w:bCs/>
          <w:spacing w:val="-4"/>
          <w:sz w:val="30"/>
          <w:szCs w:val="30"/>
          <w:rtl w:val="true"/>
        </w:rPr>
        <w:t>...</w:t>
      </w:r>
    </w:p>
    <w:p>
      <w:pPr>
        <w:pStyle w:val="Normal"/>
        <w:spacing w:lineRule="auto" w:line="220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ثا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ا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0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ش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</w:p>
    <w:p>
      <w:pPr>
        <w:pStyle w:val="Normal"/>
        <w:spacing w:lineRule="auto" w:line="220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ف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ايخ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لا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شيخ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طوس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عدب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تصادف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س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نفر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ذك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رد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ز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صحاب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جماع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ودند</w:t>
      </w:r>
      <w:r>
        <w:rPr>
          <w:rFonts w:cs="Badr"/>
          <w:b/>
          <w:bCs/>
          <w:spacing w:val="-4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نحصا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آنه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ه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ندار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تعبي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رد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شبا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شبا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ه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علو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نيس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ناظ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صحاب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جماع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pacing w:val="-4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ثلاً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فرا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ديگر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مك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هس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شيخ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طوس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هشا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ناظ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اش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حتمال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جعف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شي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اش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و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صل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جزو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صحاب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جماع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ه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ف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بزن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ب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رگو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ايخ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ذير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ا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ف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ا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اواس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س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س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س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س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س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0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فا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س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</w:p>
    <w:p>
      <w:pPr>
        <w:pStyle w:val="Normal"/>
        <w:spacing w:lineRule="auto" w:line="220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0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0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ق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0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0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س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سل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س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</w:p>
    <w:p>
      <w:pPr>
        <w:pStyle w:val="Normal"/>
        <w:spacing w:lineRule="auto" w:line="220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0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س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ثا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ا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ف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ذي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0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س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0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يار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وا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شت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سمت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هذيب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ن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‌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ن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سم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ن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ت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سمت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هذ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ي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ير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ق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0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</w:p>
    <w:p>
      <w:pPr>
        <w:pStyle w:val="Normal"/>
        <w:spacing w:lineRule="auto" w:line="220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بو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ا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ت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ارچوب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س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ش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ص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</w:p>
    <w:p>
      <w:pPr>
        <w:pStyle w:val="Normal"/>
        <w:spacing w:lineRule="auto" w:line="220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ضمو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ص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ر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تب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فق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دو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و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ا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ضمو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و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و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و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ص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ا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حدا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و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ا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ز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ز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ص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ا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ت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ناف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ع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22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ز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شاء‌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ا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ش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كل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ش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ص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ج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دع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نا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ن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از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ش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ا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ر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ش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ش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س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س</w:t>
      </w:r>
    </w:p>
    <w:p>
      <w:pPr>
        <w:pStyle w:val="Normal"/>
        <w:spacing w:lineRule="auto" w:line="220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0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ار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ود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ود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ار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7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ش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ش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7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</w:p>
    <w:p>
      <w:pPr>
        <w:pStyle w:val="Normal"/>
        <w:spacing w:lineRule="auto" w:line="220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Cs/>
          <w:sz w:val="30"/>
          <w:szCs w:val="30"/>
          <w:rtl w:val="true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58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dr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2225</wp:posOffset>
              </wp:positionH>
              <wp:positionV relativeFrom="paragraph">
                <wp:posOffset>12065</wp:posOffset>
              </wp:positionV>
              <wp:extent cx="5715000" cy="347980"/>
              <wp:effectExtent l="5080" t="5080" r="5715" b="692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8604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1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بحث خارج اصول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.75pt;margin-top:0.95pt;width:449.95pt;height:27.35pt;mso-wrap-style:square;v-text-anchor:top">
              <v:textbox>
                <w:txbxContent>
                  <w:p>
                    <w:pPr>
                      <w:tabs>
                        <w:tab w:val="right" w:pos="8604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10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بحث خارج اصول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400</wp:posOffset>
              </wp:positionH>
              <wp:positionV relativeFrom="paragraph">
                <wp:posOffset>9525</wp:posOffset>
              </wp:positionV>
              <wp:extent cx="5715000" cy="347980"/>
              <wp:effectExtent l="5080" t="5080" r="5715" b="355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86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بحث خارج اصو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pt;margin-top:0.75pt;width:449.95pt;height:27.35pt;mso-wrap-style:square;v-text-anchor:top">
              <v:textbox>
                <w:txbxContent>
                  <w:p>
                    <w:pPr>
                      <w:tabs>
                        <w:tab w:val="right" w:pos="8606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بحث خارج اصول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9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5:12:00Z</dcterms:created>
  <dc:creator>mostafa</dc:creator>
  <dc:description/>
  <cp:keywords/>
  <dc:language>en-US</dc:language>
  <cp:lastModifiedBy>Karama 2D</cp:lastModifiedBy>
  <dcterms:modified xsi:type="dcterms:W3CDTF">2011-02-26T06:33:00Z</dcterms:modified>
  <cp:revision>36</cp:revision>
  <dc:subject/>
  <dc:title>مناسک حج</dc:title>
</cp:coreProperties>
</file>