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شبيري</w:t>
      </w:r>
    </w:p>
    <w:p>
      <w:pPr>
        <w:pStyle w:val="Normal"/>
        <w:jc w:val="center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</w:rPr>
        <w:t>15/12/89</w:t>
      </w:r>
      <w:r>
        <w:rPr>
          <w:rStyle w:val="FootnoteCharacters"/>
          <w:rStyle w:val="FootnoteAnchor"/>
          <w:rFonts w:cs="Yagut;Courier New"/>
          <w:b/>
          <w:bCs/>
          <w:sz w:val="28"/>
          <w:szCs w:val="28"/>
          <w:rtl w:val="true"/>
        </w:rPr>
        <w:footnoteReference w:id="2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ن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طاهرين</w:t>
      </w:r>
    </w:p>
    <w:p>
      <w:pPr>
        <w:pStyle w:val="Normal"/>
        <w:jc w:val="center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ا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jc w:val="center"/>
        <w:rPr>
          <w:rFonts w:cs="Badr;Courier New"/>
          <w:b/>
          <w:b/>
          <w:bCs/>
          <w:sz w:val="20"/>
          <w:szCs w:val="20"/>
        </w:rPr>
      </w:pPr>
      <w:r>
        <w:rPr>
          <w:rFonts w:cs="Badr;Courier New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س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و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سن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ي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سل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و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در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ضيح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ا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كنن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ن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اج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اج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ت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د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خ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او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خ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رآش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أ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ا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دت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رآش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شد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ايش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ن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و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پ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،‌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و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س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سل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زن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صم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س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ل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لس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رفت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ز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و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ذاش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زن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ذاش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صم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ن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د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ق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ا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و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ن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ا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رآش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سل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ر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د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ك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ك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ك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ك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ج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ج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اج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رفته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اً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طلاع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ا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ش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ر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اً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اق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ش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دا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ا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ش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ار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اج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ن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بي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خر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تيار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اب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زد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ر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اق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راش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ظ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ن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ح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ب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ي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يد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آش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اً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صم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او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او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رآش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ش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ب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او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رفت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او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ا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رآش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ب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د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او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ا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ب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ي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ب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بي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ب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وف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</w:rPr>
        <w:t>726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رآش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وف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</w:rPr>
        <w:t>588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Cs/>
          <w:sz w:val="30"/>
          <w:szCs w:val="30"/>
        </w:rPr>
        <w:t>138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اص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اص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اگ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</w:rPr>
        <w:t>138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</w:rPr>
        <w:t>648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اتي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توا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س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</w:rPr>
        <w:t>588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ش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آش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ب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اس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و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س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ب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د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س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و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ست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اس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هيم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ش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زن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ا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و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ب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و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ب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ش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ن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و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و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</w:rPr>
        <w:t>570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فا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ست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قيق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</w:rPr>
        <w:t>570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فاتش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م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يا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بي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</w:rPr>
        <w:t>18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ش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و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و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ا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بي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اگردان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</w:rPr>
        <w:t>20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اص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ف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Cs/>
          <w:sz w:val="30"/>
          <w:szCs w:val="30"/>
        </w:rPr>
        <w:t>20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تل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ف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اگر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ر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ش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ش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</w:rPr>
        <w:t>99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ل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فت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ل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و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</w:rPr>
        <w:t>489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ور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Cs/>
          <w:sz w:val="30"/>
          <w:szCs w:val="30"/>
        </w:rPr>
        <w:t>99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Cs/>
          <w:sz w:val="30"/>
          <w:szCs w:val="30"/>
        </w:rPr>
        <w:t>99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</w:rPr>
        <w:t>96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Cs/>
          <w:sz w:val="30"/>
          <w:szCs w:val="30"/>
        </w:rPr>
        <w:t>99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Cs/>
          <w:sz w:val="30"/>
          <w:szCs w:val="30"/>
        </w:rPr>
        <w:t>489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و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</w:rPr>
        <w:t>588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ش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زرگ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و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و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</w:rPr>
        <w:t>70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بي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ش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</w:rPr>
        <w:t>10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زرگ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و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ش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نس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ب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و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ش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ني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تب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ق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تم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اب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اً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اق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ش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اق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ش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ضر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وان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لي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ش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اور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طلاع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ا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خت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حقيق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هي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ك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تكنولوژ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يش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ل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حت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كت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اد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ضا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ك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شأ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ف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ديشم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صا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د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ك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واب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ا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ظ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ظه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شد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ج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ج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حليل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ج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ت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ح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صح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ت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او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و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نشمن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م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ذ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جد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م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ر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ض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ض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ند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خص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ج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ض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م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ذ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كت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م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ض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ر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ت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بو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بويه،‌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بويه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ولو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ولو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ن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اووس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او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نج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ش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او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او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اص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ي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م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تب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زر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ح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گ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حري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صحيف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ي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او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بوده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ضا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ز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ناخ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ويان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ناخ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و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مت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طلاع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س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ج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اجي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س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ست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س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طلاع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ج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بل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قق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الم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تخ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ج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سي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را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قا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ناخ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حري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صحي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مي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تر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ح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ختل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حو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ل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ض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ج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ا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بت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رو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دب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ث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و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ل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رو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وج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ت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ساني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ج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يا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د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تاب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رواة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ت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سانيد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وج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ج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دت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ب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لي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وج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ب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رداخ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ها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ختل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دو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دت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د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ب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ب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كت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رو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ج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ها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ه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رد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تاب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بك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</w:rPr>
        <w:t>40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ثار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ديش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ك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ف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خ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م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اد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ا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ت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وا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صح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ح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ح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زر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ر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ر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ت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دود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ك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بوده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ج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دع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ح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س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ه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أ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ح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س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طلاعات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او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ث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ج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دع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ج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دع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ن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س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ج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دع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ج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دع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رد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ج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دع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تاب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اج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ج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دع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ظ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ز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غ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زد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كان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ژوه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س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لس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ص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لث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اپ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ج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دي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قل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س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جر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ج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تبا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كر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ماد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س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جماع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د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اً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د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خ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س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تب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لث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ه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ر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س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لث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تب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تب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وا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ت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صحي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حريفات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ر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يژ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ناس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و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ژو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هي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مپيو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ه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ق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ج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دع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او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ج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دع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طلاع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و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ر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ج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دع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ر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cs="Badr;Courier New"/>
          <w:b/>
          <w:bCs/>
          <w:sz w:val="30"/>
          <w:szCs w:val="30"/>
          <w:rtl w:val="true"/>
        </w:rPr>
        <w:t>(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Badr;Courier New"/>
          <w:b/>
          <w:bCs/>
          <w:sz w:val="30"/>
          <w:szCs w:val="30"/>
          <w:rtl w:val="true"/>
        </w:rPr>
        <w:t xml:space="preserve">)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و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مي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ثق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ث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ظ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بغد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ج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دع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ف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</w:rPr>
        <w:t>3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وب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ث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خا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ا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مق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رائ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ف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</w:rPr>
        <w:t>4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ف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</w:rPr>
        <w:t>5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ف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و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ح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ث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والبر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حس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جو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ث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و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بو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ق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ح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زد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والبر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و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ت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ا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حليلش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مدن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ثق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ف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</w:rPr>
        <w:t>8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ج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دع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ن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و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مي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ثق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ن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ف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</w:rPr>
        <w:t>8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ج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دع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ث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مدن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ثق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اص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س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فت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اص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ثق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ح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اص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حلي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د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يم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>:</w:t>
      </w:r>
      <w:r>
        <w:rPr>
          <w:rFonts w:eastAsia="Badr;Courier New" w:cs="Badr;Courier New" w:ascii="Badr;Courier New" w:hAnsi="Badr;Courier New"/>
          <w:b/>
          <w:bCs/>
          <w:sz w:val="30"/>
          <w:szCs w:val="30"/>
          <w:rtl w:val="true"/>
        </w:rPr>
        <w:t>‌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بيعت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ثق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ناس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د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س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د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ف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</w:rPr>
        <w:t>10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ر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ف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مي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ث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ل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ف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و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ث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والق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مع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شاب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ث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و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د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ف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و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بي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ل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ف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و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داز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و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ل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ف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و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أ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ح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ح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ح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ا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و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او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ا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ح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حري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حري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بد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مأن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أنوس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ا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ه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س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ش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صح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ح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وش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نا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صح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ح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اتي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ح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ه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أن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م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او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مأن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اس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صو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و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يلي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ه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ش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در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مأن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م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بد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بدي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بي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بدي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وا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س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وا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ح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اني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بد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صح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بي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صحي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ق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صح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ح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ن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ج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دع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ف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</w:rPr>
        <w:t>10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هيم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ف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</w:rPr>
        <w:t>18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ث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ف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ل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ل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و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ث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و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ر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ث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ل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ث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و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بو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ق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ث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ث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يل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خ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يل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ث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صم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ث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ث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ف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ل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و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ح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و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و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ف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ل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ف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و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ق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و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و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و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و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ك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و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سين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ح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ب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ح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ك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و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ح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قو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و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سين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ذ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س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ج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دع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لاح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ج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دع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ح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زد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ذ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ج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دع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س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لاح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ش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ل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ه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ش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ج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دع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جمو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شن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ف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ن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زد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ه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ش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ج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س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يرن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ش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س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ش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رار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س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وي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ب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كل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ي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ل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ختل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او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ويا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ش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بي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س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ش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ب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ف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كل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س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شن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ج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دع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ن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Cs/>
          <w:sz w:val="30"/>
          <w:szCs w:val="30"/>
          <w:rtl w:val="true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dr">
    <w:altName w:val="Courier New"/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تاریخ این جزوه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اسفند بوده ولی با صوت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اسفند یکی نبود، از طرفی جزوه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اسفند با صوت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اسفند یکی بود</w:t>
      </w:r>
      <w:r>
        <w:rPr>
          <w:rtl w:val="true"/>
        </w:rPr>
        <w:t xml:space="preserve">. </w:t>
      </w:r>
      <w:r>
        <w:rPr>
          <w:rtl w:val="true"/>
        </w:rPr>
        <w:t xml:space="preserve">از این جهت جزوۀ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اسفند به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اسفند تغییر کرده و همچنین جزوه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اسفند به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اسفند تغییر یافته اس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225</wp:posOffset>
              </wp:positionH>
              <wp:positionV relativeFrom="paragraph">
                <wp:posOffset>12065</wp:posOffset>
              </wp:positionV>
              <wp:extent cx="5715000" cy="347980"/>
              <wp:effectExtent l="5080" t="5080" r="5715" b="692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4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بحث خارج اصول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.75pt;margin-top:0.95pt;width:449.95pt;height:27.35pt;mso-wrap-style:square;v-text-anchor:top">
              <v:textbox>
                <w:txbxContent>
                  <w:p>
                    <w:pPr>
                      <w:tabs>
                        <w:tab w:val="right" w:pos="8604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2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بحث خارج اصول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00</wp:posOffset>
              </wp:positionH>
              <wp:positionV relativeFrom="paragraph">
                <wp:posOffset>9525</wp:posOffset>
              </wp:positionV>
              <wp:extent cx="5715000" cy="347980"/>
              <wp:effectExtent l="5080" t="5080" r="5715" b="336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;Courier New"/>
                              <w:color w:val="auto"/>
                              <w:lang w:val="en-US" w:bidi="fa-IR"/>
                            </w:rPr>
                            <w:t>بحث خارج اصو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;Courier New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;Courier New"/>
                              <w:color w:val="auto"/>
                              <w:lang w:val="en-US" w:bidi="fa-IR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pt;margin-top:0.75pt;width:449.95pt;height:27.35pt;mso-wrap-style:square;v-text-anchor:top">
              <v:textbox>
                <w:txbxContent>
                  <w:p>
                    <w:pPr>
                      <w:tabs>
                        <w:tab w:val="right" w:pos="860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;Courier New"/>
                        <w:color w:val="auto"/>
                        <w:lang w:val="en-US" w:bidi="fa-IR"/>
                      </w:rPr>
                      <w:t>بحث خارج اصول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;Courier New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;Courier New"/>
                        <w:color w:val="auto"/>
                        <w:lang w:val="en-US" w:bidi="fa-IR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14:00Z</dcterms:created>
  <dc:creator>mostafa</dc:creator>
  <dc:description/>
  <cp:keywords/>
  <dc:language>en-US</dc:language>
  <cp:lastModifiedBy>احمد حسنی</cp:lastModifiedBy>
  <dcterms:modified xsi:type="dcterms:W3CDTF">2023-02-20T04:52:00Z</dcterms:modified>
  <cp:revision>37</cp:revision>
  <dc:subject/>
  <dc:title>مناسک حج</dc:title>
</cp:coreProperties>
</file>