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/>
      </w:pPr>
      <w:r>
        <w:rPr>
          <w:rFonts w:cs="Yagut;Courier New"/>
          <w:b/>
          <w:bCs/>
          <w:sz w:val="28"/>
          <w:szCs w:val="28"/>
        </w:rPr>
        <w:t>14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;Courier New"/>
          <w:b/>
          <w:b/>
          <w:bCs/>
          <w:sz w:val="20"/>
          <w:szCs w:val="20"/>
        </w:rPr>
      </w:pPr>
      <w:r>
        <w:rPr>
          <w:rFonts w:cs="Badr;Courier New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ش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ح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‌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ر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7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ر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سن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ر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باط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و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1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حي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>: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رار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ا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3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ونس،‌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يس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عي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ت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ت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ضموني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6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صباح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>: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م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ي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6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06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طو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اپ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ايي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خ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ائ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0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>)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س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ال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نش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‌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و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ته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ج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س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ج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ئ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يج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جي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ج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قصان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ذ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‌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ج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ج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‌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نس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‌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او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دم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س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سر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سئ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ق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جتنب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گ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ض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ض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0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0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0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14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Cs/>
          <w:sz w:val="30"/>
          <w:szCs w:val="30"/>
        </w:rPr>
        <w:t>114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خالف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خالف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م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ح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ييع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ل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>: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يرش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ي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 xml:space="preserve">..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آورد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7:00Z</dcterms:created>
  <dc:creator>mostafa</dc:creator>
  <dc:description/>
  <cp:keywords/>
  <dc:language>en-US</dc:language>
  <cp:lastModifiedBy>احمد حسنی</cp:lastModifiedBy>
  <dcterms:modified xsi:type="dcterms:W3CDTF">2023-02-20T04:46:00Z</dcterms:modified>
  <cp:revision>38</cp:revision>
  <dc:subject/>
  <dc:title>مناسک حج</dc:title>
</cp:coreProperties>
</file>