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10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ز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ج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ز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گاه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آ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ژو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ق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ژوهش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پيو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دو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ص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ج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پس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چ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6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7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8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ه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8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ج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62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6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ا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ا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قا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ح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صي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ص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يمي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يمي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ي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ع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ز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ب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زش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َه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ز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ب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ضما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نج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ا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5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5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5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تا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4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9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96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0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0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0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اء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ج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21:00Z</dcterms:created>
  <dc:creator>mostafa</dc:creator>
  <dc:description/>
  <cp:keywords/>
  <dc:language>en-US</dc:language>
  <cp:lastModifiedBy>Karama 2D</cp:lastModifiedBy>
  <dcterms:modified xsi:type="dcterms:W3CDTF">2011-02-20T06:43:00Z</dcterms:modified>
  <cp:revision>53</cp:revision>
  <dc:subject/>
  <dc:title>مناسک حج</dc:title>
</cp:coreProperties>
</file>