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7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Badr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ظا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داشت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‌طل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صد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ا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ظ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ج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بحث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زئ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ل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صد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صر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Badr"/>
          <w:b/>
          <w:bCs/>
          <w:sz w:val="28"/>
          <w:szCs w:val="28"/>
          <w:rtl w:val="true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adr"/>
          <w:b/>
          <w:bCs/>
          <w:sz w:val="28"/>
          <w:szCs w:val="28"/>
          <w:rtl w:val="true"/>
        </w:rPr>
        <w:t xml:space="preserve">)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ل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رداختن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کر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ت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ي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ري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م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ا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ظر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Badr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ز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ظ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س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دداشت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ف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م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فس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ضيح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فس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و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مان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ک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ر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پرد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ري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ي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ين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ش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ف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لاح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اور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ا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جمو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adr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جمو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خ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نب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اپ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جمو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بياو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بين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گي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يراک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جمو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ي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ب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مد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غ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مد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غر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م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تو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غ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ي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ع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نع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کتابه</w:t>
      </w:r>
      <w:r>
        <w:rPr>
          <w:rFonts w:cs="Badr"/>
          <w:b/>
          <w:bCs/>
          <w:sz w:val="28"/>
          <w:szCs w:val="28"/>
          <w:rtl w:val="true"/>
        </w:rPr>
        <w:t xml:space="preserve">..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ي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ع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ي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ع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ه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روش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ه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ه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و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بگذري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غ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ب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مقا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ب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لاً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اگ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غ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نن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صد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ستط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ل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تو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ها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سل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سل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وج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رماي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ق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وج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ذ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هور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خت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شت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طري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Badr"/>
          <w:b/>
          <w:bCs/>
          <w:sz w:val="28"/>
          <w:szCs w:val="28"/>
          <w:rtl w:val="true"/>
        </w:rPr>
        <w:t xml:space="preserve">.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يي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ب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ضعف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ک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بک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ب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ظ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ي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مال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فصي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دداشته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مپ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ف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شت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س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أثير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ن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م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شريف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فصي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د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؟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ناس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ل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و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خ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ي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هذ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رماي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لا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ل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ل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شريف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نس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ز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ز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ل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م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مد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خت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سک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خت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سلک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سلک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سل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طمين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م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کنن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م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صومين</w:t>
      </w:r>
      <w:r>
        <w:rPr>
          <w:rFonts w:cs="Badr"/>
          <w:b/>
          <w:bCs/>
          <w:sz w:val="28"/>
          <w:szCs w:val="28"/>
          <w:rtl w:val="true"/>
        </w:rPr>
        <w:t>(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adr"/>
          <w:b/>
          <w:bCs/>
          <w:sz w:val="28"/>
          <w:szCs w:val="28"/>
          <w:rtl w:val="true"/>
        </w:rPr>
        <w:t xml:space="preserve">)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د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سان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مد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يژ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ف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غدا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  <w:rtl w:val="true"/>
        </w:rPr>
        <w:t xml:space="preserve">..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ب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غ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ش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خت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ش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م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ع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عل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نس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صح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ضع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س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ک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ج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و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ک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کو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ي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يو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نسخ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ت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پيد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ت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ق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ي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ل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نسخ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ديگراختلاف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لاف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خت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ج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ي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ورم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ي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ال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و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و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؟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قري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ابو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ن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ح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ل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ا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ترک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شتراک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ف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صح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سي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ک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ک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خ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بو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ن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ثب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اس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راب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ثب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م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؟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ا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خت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ک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رق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ا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ط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ک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ش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ع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وريد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اوريد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تفاوت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ش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عر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؟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ا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گ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ط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م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ق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ه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ک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ad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adr"/>
          <w:b/>
          <w:bCs/>
          <w:sz w:val="28"/>
          <w:szCs w:val="28"/>
          <w:rtl w:val="true"/>
        </w:rPr>
        <w:t xml:space="preserve">: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dr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cs="Bad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28"/>
          <w:szCs w:val="28"/>
        </w:rPr>
      </w:pPr>
      <w:r>
        <w:rPr>
          <w:rFonts w:cs="Badr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6:00Z</dcterms:created>
  <dc:creator>mostafa</dc:creator>
  <dc:description/>
  <cp:keywords/>
  <dc:language>en-US</dc:language>
  <cp:lastModifiedBy>Karama 2D</cp:lastModifiedBy>
  <dcterms:modified xsi:type="dcterms:W3CDTF">2011-02-17T12:27:00Z</dcterms:modified>
  <cp:revision>13</cp:revision>
  <dc:subject/>
  <dc:title>مناسک حج</dc:title>
</cp:coreProperties>
</file>