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03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09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3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Cs/>
          <w:sz w:val="30"/>
          <w:szCs w:val="30"/>
        </w:rPr>
        <w:t>309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31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طم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ت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شبه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و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ط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لچ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ش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ش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ک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الحک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نثن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ص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ل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ث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ش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حض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00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م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ر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را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فت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يد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ث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کم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ک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ث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تو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کر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ک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ج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ج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م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خ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جم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ک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ک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ک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ث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انت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ا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441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ضع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ح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ا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ا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7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ض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ک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دادش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ک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تح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ج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9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ض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دامش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ک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ف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2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ک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ک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ک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ص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نيستن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رک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ل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ن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غد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ک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خذ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ک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تخ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ک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مرک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7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5-16T13:09:00Z</dcterms:modified>
  <cp:revision>3</cp:revision>
  <dc:subject/>
  <dc:title>مناسک حج</dc:title>
</cp:coreProperties>
</file>