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01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ن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ک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ا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کث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هم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ه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ک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کند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ئ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ئ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ر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ه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ذ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لا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وس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ک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ي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و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ر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ه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ک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ج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ک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م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شه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ک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ک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طب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ياو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س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س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ک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س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س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فت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ا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رو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فت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ده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ق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ط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مي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م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تناز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ز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ئ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ئ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ي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ي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ي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تک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لي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ي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فري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ن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ي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ذ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ح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ئ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ک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ب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ز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ل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ر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ر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ک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دتها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ي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س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ئ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ن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و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و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5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16T13:19:00Z</dcterms:modified>
  <cp:revision>4</cp:revision>
  <dc:subject/>
  <dc:title>مناسک حج</dc:title>
</cp:coreProperties>
</file>