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0/11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ص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دا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ک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ک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ک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ش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ک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ک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ک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غ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ک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ک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ب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ب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صحاب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ب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س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ب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ک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عک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ک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4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8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Cs/>
          <w:sz w:val="30"/>
          <w:szCs w:val="30"/>
        </w:rPr>
        <w:t>14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8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ج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س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ک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ام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خ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ز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ي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ئ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به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به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د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Badr"/>
          <w:b/>
          <w:bCs/>
          <w:sz w:val="30"/>
          <w:szCs w:val="30"/>
          <w:rtl w:val="true"/>
        </w:rPr>
        <w:t xml:space="preserve">)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ي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ي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ي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6T13:05:00Z</dcterms:modified>
  <cp:revision>3</cp:revision>
  <dc:subject/>
  <dc:title>مناسک حج</dc:title>
</cp:coreProperties>
</file>