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5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/03/89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................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...........................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و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وف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و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ا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اک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بو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ا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ز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</w:rPr>
      </w:pP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ی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؟</w:t>
      </w:r>
      <w:r>
        <w:rPr>
          <w:rFonts w:cs="B Badr"/>
          <w:rtl w:val="true"/>
          <w:lang w:bidi="fa-IR"/>
        </w:rPr>
        <w:t>) {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}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ار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یس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لِ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ُوس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ِن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لْف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َبْعُمِائ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ِينَ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ُّجِر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ِائ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ِينَ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ِنَ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ُم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زِيد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عْرِفَانِهِ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ح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ز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ا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مز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رب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ب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بعۀ</w:t>
      </w:r>
      <w:r>
        <w:rPr>
          <w:rFonts w:cs="B Badr"/>
          <w:rtl w:val="true"/>
          <w:lang w:bidi="fa-IR"/>
        </w:rPr>
        <w:t>!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.......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34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5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76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5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21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</w:t>
      <w:tab/>
      <w:t xml:space="preserve">  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7:00Z</dcterms:created>
  <dc:creator>faghat khoda</dc:creator>
  <dc:description/>
  <cp:keywords/>
  <dc:language>en-US</dc:language>
  <cp:lastModifiedBy>Akbari</cp:lastModifiedBy>
  <dcterms:modified xsi:type="dcterms:W3CDTF">2010-06-06T14:27:00Z</dcterms:modified>
  <cp:revision>3</cp:revision>
  <dc:subject/>
  <dc:title>بسم الله الرحمن الرحیم</dc:title>
</cp:coreProperties>
</file>