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12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8/02/89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حک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ر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ثب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خ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ها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ثر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ف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یعل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دار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ل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ب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خ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ع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ی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ضوع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ی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دا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ض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م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..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قر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غ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خو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ق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زار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ثر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ب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ب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ل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لعرض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ی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ل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دیدی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ج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د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ل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خص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ح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ض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ح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صویر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ب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ج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یم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ج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ب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ی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ن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 </w:t>
      </w:r>
      <w:r>
        <w:rPr>
          <w:rFonts w:cs="B Badr"/>
          <w:sz w:val="28"/>
          <w:sz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ر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ل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ب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جِ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ن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..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ن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ا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 xml:space="preserve">................. </w:t>
      </w:r>
      <w:r>
        <w:rPr>
          <w:rFonts w:cs="B Badr"/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دهما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ج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عر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ج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ج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ب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عن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د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ج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ج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ف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جَ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ی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دی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ل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دیدی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رع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دام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طاب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ح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(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د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>)</w:t>
      </w:r>
      <w:r>
        <w:rPr>
          <w:rFonts w:cs="B Bad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عق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ه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"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"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هیم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ئ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همی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رط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ه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ه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ر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کی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مو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دا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ق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د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دانیم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ظهو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ش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یست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ه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و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عرو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ه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ئ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ع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س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کل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اطب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و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ت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قت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ع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ت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ت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Times New Roman"/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ن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ب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غ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رداخت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12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08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  </w:t>
      <w:tab/>
      <w:t xml:space="preserve">  </w:t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04:00Z</dcterms:created>
  <dc:creator>faghat khoda</dc:creator>
  <dc:description/>
  <cp:keywords/>
  <dc:language>en-US</dc:language>
  <cp:lastModifiedBy>احمد حسنی</cp:lastModifiedBy>
  <dcterms:modified xsi:type="dcterms:W3CDTF">2023-12-24T14:49:00Z</dcterms:modified>
  <cp:revision>4</cp:revision>
  <dc:subject/>
  <dc:title>بسم الله الرحمن الرحیم</dc:title>
</cp:coreProperties>
</file>