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0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4/02/89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گر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ی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إ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ك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ي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يث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ارج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ض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اق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ع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.................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ك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</w:rPr>
      </w:pP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ف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ئر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بحوث‏في‏علم‏الأصو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4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158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1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0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206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59:00Z</dcterms:created>
  <dc:creator>faghat khoda</dc:creator>
  <dc:description/>
  <cp:keywords/>
  <dc:language>en-US</dc:language>
  <cp:lastModifiedBy>Akbari</cp:lastModifiedBy>
  <dcterms:modified xsi:type="dcterms:W3CDTF">2010-05-08T13:59:00Z</dcterms:modified>
  <cp:revision>2</cp:revision>
  <dc:subject/>
  <dc:title>بسم الله الرحمن الرحیم</dc:title>
</cp:coreProperties>
</file>