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31/01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ه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غ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ه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ضای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ا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و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............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01" w:leader="none"/>
        </w:tabs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021" w:right="1021" w:gutter="0" w:header="34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5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1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</w:t>
      <w:tab/>
      <w:t xml:space="preserve">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9:00Z</dcterms:created>
  <dc:creator>faghat khoda</dc:creator>
  <dc:description/>
  <cp:keywords/>
  <dc:language>en-US</dc:language>
  <cp:lastModifiedBy>Akbari</cp:lastModifiedBy>
  <dcterms:modified xsi:type="dcterms:W3CDTF">2010-05-04T14:29:00Z</dcterms:modified>
  <cp:revision>3</cp:revision>
  <dc:subject/>
  <dc:title>بسم الله الرحمن الرحیم</dc:title>
</cp:coreProperties>
</file>