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227"/>
        <w:jc w:val="center"/>
        <w:rPr>
          <w:rFonts w:ascii="IranNastaliq;Microsoft Sans Serif" w:hAnsi="IranNastaliq;Microsoft Sans Serif" w:cs="IranNastaliq;Microsoft Sans Serif"/>
          <w:sz w:val="20"/>
          <w:szCs w:val="24"/>
        </w:rPr>
      </w:pPr>
      <w:r>
        <w:rPr>
          <w:rFonts w:ascii="IranNastaliq;Microsoft Sans Serif" w:hAnsi="IranNastaliq;Microsoft Sans Serif" w:cs="IranNastaliq;Microsoft Sans Serif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widowControl w:val="false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99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23/01/89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ط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لک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؟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نح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اث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ر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مات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أ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ر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رم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یرمی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ت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سام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نف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نف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ا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ل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عمالی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أ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rtl w:val="true"/>
          <w:lang w:bidi="fa-IR"/>
        </w:rPr>
        <w:t xml:space="preserve">... .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ر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فهی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ش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ر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ع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ر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فهیمی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ستر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ش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ش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ش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ح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نایه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ب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ض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ض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ما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077" w:right="1077" w:gutter="0" w:header="34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;Microsoft Sans Serif" w:hAnsi="IranNastaliq;Microsoft Sans Serif" w:cs="IranNastaliq;Microsoft Sans Serif"/>
        <w:szCs w:val="24"/>
        <w:rtl w:val="true"/>
      </w:rPr>
      <w:t>درس اصول استاد شبیری – جلسه شماره</w:t>
    </w:r>
    <w:r>
      <w:rPr>
        <w:rFonts w:ascii="IranNastaliq;Microsoft Sans Serif" w:hAnsi="IranNastaliq;Microsoft Sans Serif" w:cs="IranNastaliq;Microsoft Sans Serif"/>
        <w:szCs w:val="24"/>
        <w:rtl w:val="true"/>
        <w:lang w:bidi="fa-IR"/>
      </w:rPr>
      <w:t xml:space="preserve"> </w:t>
    </w:r>
    <w:r>
      <w:rPr>
        <w:rFonts w:cs="IranNastaliq;Microsoft Sans Serif" w:ascii="IranNastaliq;Microsoft Sans Serif" w:hAnsi="IranNastaliq;Microsoft Sans Serif"/>
        <w:szCs w:val="24"/>
        <w:lang w:bidi="fa-IR"/>
      </w:rPr>
      <w:t>99</w:t>
    </w:r>
    <w:r>
      <w:rPr>
        <w:rFonts w:cs="IranNastaliq;Microsoft Sans Serif" w:ascii="IranNastaliq;Microsoft Sans Serif" w:hAnsi="IranNastaliq;Microsoft Sans Serif"/>
        <w:szCs w:val="24"/>
        <w:rtl w:val="true"/>
        <w:lang w:bidi="fa-IR"/>
      </w:rPr>
      <w:t xml:space="preserve">  </w:t>
    </w:r>
    <w:r>
      <w:rPr>
        <w:rFonts w:cs="IranNastaliq;Microsoft Sans Serif" w:ascii="IranNastaliq;Microsoft Sans Serif" w:hAnsi="IranNastaliq;Microsoft Sans Serif"/>
        <w:szCs w:val="24"/>
        <w:rtl w:val="true"/>
      </w:rPr>
      <w:t xml:space="preserve">   </w:t>
    </w:r>
    <w:r>
      <w:rPr>
        <w:rFonts w:ascii="IranNastaliq;Microsoft Sans Serif" w:hAnsi="IranNastaliq;Microsoft Sans Serif" w:cs="IranNastaliq;Microsoft Sans Serif"/>
        <w:szCs w:val="24"/>
        <w:rtl w:val="true"/>
      </w:rPr>
      <w:t>مسلسل</w:t>
    </w:r>
    <w:r>
      <w:rPr>
        <w:rFonts w:ascii="IranNastaliq;Microsoft Sans Serif" w:hAnsi="IranNastaliq;Microsoft Sans Serif" w:cs="IranNastaliq;Microsoft Sans Serif"/>
        <w:szCs w:val="24"/>
        <w:rtl w:val="true"/>
        <w:lang w:bidi="fa-IR"/>
      </w:rPr>
      <w:t xml:space="preserve"> </w:t>
    </w:r>
    <w:r>
      <w:rPr>
        <w:rFonts w:cs="IranNastaliq;Microsoft Sans Serif" w:ascii="IranNastaliq;Microsoft Sans Serif" w:hAnsi="IranNastaliq;Microsoft Sans Serif"/>
        <w:szCs w:val="24"/>
        <w:rtl w:val="true"/>
        <w:lang w:bidi="fa-IR"/>
      </w:rPr>
      <w:t>:</w:t>
    </w:r>
    <w:r>
      <w:rPr>
        <w:rFonts w:cs="IranNastaliq;Microsoft Sans Serif" w:ascii="IranNastaliq;Microsoft Sans Serif" w:hAnsi="IranNastaliq;Microsoft Sans Serif"/>
        <w:szCs w:val="24"/>
        <w:rtl w:val="true"/>
      </w:rPr>
      <w:t xml:space="preserve"> </w:t>
    </w:r>
    <w:r>
      <w:rPr>
        <w:rFonts w:cs="IranNastaliq;Microsoft Sans Serif" w:ascii="IranNastaliq;Microsoft Sans Serif" w:hAnsi="IranNastaliq;Microsoft Sans Serif"/>
        <w:szCs w:val="24"/>
        <w:lang w:bidi="fa-IR"/>
      </w:rPr>
      <w:t>195</w:t>
    </w:r>
    <w:r>
      <w:rPr>
        <w:rFonts w:cs="IranNastaliq;Microsoft Sans Serif" w:ascii="IranNastaliq;Microsoft Sans Serif" w:hAnsi="IranNastaliq;Microsoft Sans Serif"/>
        <w:szCs w:val="24"/>
        <w:rtl w:val="true"/>
        <w:lang w:bidi="fa-IR"/>
      </w:rPr>
      <w:t xml:space="preserve">        </w:t>
    </w:r>
    <w:r>
      <w:rPr>
        <w:rFonts w:cs="IranNastaliq;Microsoft Sans Serif" w:ascii="IranNastaliq;Microsoft Sans Serif" w:hAnsi="IranNastaliq;Microsoft Sans Serif"/>
        <w:szCs w:val="24"/>
        <w:rtl w:val="true"/>
      </w:rPr>
      <w:tab/>
    </w:r>
    <w:r>
      <w:rPr>
        <w:rStyle w:val="PageNumber"/>
        <w:rFonts w:cs="B Badr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7:00Z</dcterms:created>
  <dc:creator>faghat khoda</dc:creator>
  <dc:description/>
  <cp:keywords/>
  <dc:language>en-US</dc:language>
  <cp:lastModifiedBy>Akbari</cp:lastModifiedBy>
  <dcterms:modified xsi:type="dcterms:W3CDTF">2010-06-28T12:37:00Z</dcterms:modified>
  <cp:revision>2</cp:revision>
  <dc:subject/>
  <dc:title>بسم الله الرحمن الرحیم</dc:title>
</cp:coreProperties>
</file>