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90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25/12/88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حدود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کو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دال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ع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ُرَارَة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َب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َعْفَر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َب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بْ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َال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ْمَمْلُوك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َجُوز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َلَاقُ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ِكَاحُ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ِلّ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ِإِذ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َيِّدِ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ُلْت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َإِ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َّيِّد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َان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َوَّج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ِيَ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َ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طَّلَاق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َ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ِيَ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َّيِّ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َرَب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َثَلً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بْ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َمْلُو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َقْدِر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لى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َيْ‏ء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شَّيْ‏ء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طَّلَاقُ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2"/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صو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دال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). </w:t>
      </w:r>
      <w:r>
        <w:rPr>
          <w:rFonts w:cs="B Badr"/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دال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ذکور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ج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د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ف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کرا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 xml:space="preserve">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)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ی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ٍ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ک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ض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هم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ی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ا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ح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ق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ی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دو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لای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سب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ب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 xml:space="preserve">.............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ی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ا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سب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ک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عَ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ْحَلَبِيّ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َب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بْ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َ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َلَّق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ْرَأَت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َلَا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َجْلِس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ِي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َائِض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َلَيْس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ِشَيْ‏ء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َد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َد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َسُول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َلَاق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بْ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ُمَر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ِذ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َلَّق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ْرَأَت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َلَا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ِي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َائِض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َأَبْطَ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َسُول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َلِك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طَّلَاق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َ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ُلّ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َيْ‏ء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َالَف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ِتَاب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ز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َل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َهُ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َدّ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ِلَ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ِتَ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ز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َل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َ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َلَاق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ِلّ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ِدَّةٍ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3"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ان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شو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ئ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شي‏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َيُّه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َّب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ِ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َلَّقْتُم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ِّساء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َطَلِّقُوهُ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ِعِدَّتِهِ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َحْصُ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ْعِدَّة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َّقُ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َبَّك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ُخْرِجُوهُ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ِن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ُيُوتِهِ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َخْرُجْن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ِلّ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َأْتِين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ِفاحِشَة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ُبَيِّنَة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َدْر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َعَل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ُحْدِث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َعْد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لِك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َمْ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نة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4"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ا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فطلق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عدتهن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ۀ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ن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</w:t>
      </w:r>
      <w:r>
        <w:rPr>
          <w:rFonts w:cs="B Badr"/>
          <w:rtl w:val="true"/>
          <w:lang w:bidi="fa-IR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من‏لايحضره‏الفقي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Cs w:val="22"/>
          <w:lang w:bidi="fa-IR"/>
        </w:rPr>
        <w:t>3</w:t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Cs w:val="22"/>
          <w:lang w:bidi="fa-IR"/>
        </w:rPr>
        <w:t>541</w:t>
      </w:r>
    </w:p>
  </w:footnote>
  <w:footnote w:id="3">
    <w:p>
      <w:pPr>
        <w:pStyle w:val="Normal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الكافي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6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cs="B Badr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60</w:t>
      </w:r>
      <w:r>
        <w:rPr>
          <w:rFonts w:cs="B Badr"/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Normal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قرب‏الإسناد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30</w:t>
      </w:r>
    </w:p>
    <w:p>
      <w:pPr>
        <w:pStyle w:val="Footnote"/>
        <w:jc w:val="both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Cs w:val="22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90</w:t>
    </w:r>
    <w:r>
      <w:rPr>
        <w:rFonts w:cs="IranNastaliq" w:ascii="IranNastaliq" w:hAnsi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</w:rPr>
      <w:t xml:space="preserve">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>: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lang w:bidi="fa-IR"/>
      </w:rPr>
      <w:t>186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3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1:16:00Z</dcterms:created>
  <dc:creator>faghat khoda</dc:creator>
  <dc:description/>
  <cp:keywords/>
  <dc:language>en-US</dc:language>
  <cp:lastModifiedBy>Akbari</cp:lastModifiedBy>
  <dcterms:modified xsi:type="dcterms:W3CDTF">2010-05-29T11:16:00Z</dcterms:modified>
  <cp:revision>2</cp:revision>
  <dc:subject/>
  <dc:title>بسم الله الرحمن الرحیم</dc:title>
</cp:coreProperties>
</file>