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9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4/12/88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نبی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نب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خ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طل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رآن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50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ث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7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ق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ک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روه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سْح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مَّ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َأَ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جُل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رَأَت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حِ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ت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نْكِح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َوْ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َيْر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تَزَوَّجَ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َل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ُهْدَم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لَاق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َعَ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ِقَوْ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ت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نْكِح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َوْ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َيْر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ُ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ح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أَزْوَاجِ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>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أَعْ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وْ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َ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ُ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ِ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ثَر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انْقَطَع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ُفُ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جَعَ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صْبَع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رَار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كَيْف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صْنَع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الْوُضُوء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ُعْرَف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شْبَاه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ع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يْ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ِّ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رَج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سَح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يْهِ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3"/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حَلَب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رَأَت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جْلِس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ائِض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َيْس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د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ُم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رَأَت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ائِض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أَبْط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َ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ُ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َالَف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هُ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دّ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ِدَّةٍ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4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مْز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ُ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ُنّ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ُم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جْلِس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ْرَأَت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ائِض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رَ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َالَف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ُ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5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َص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جْلِس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َيْس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شَيْ‏ء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َالَف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ُ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َك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َل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ُمَرَ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6"/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ِ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7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67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27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67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.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5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425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Cs w:val="22"/>
          <w:rtl w:val="true"/>
          <w:lang w:bidi="fa-IR"/>
        </w:rPr>
        <w:t xml:space="preserve"> .</w:t>
      </w:r>
    </w:p>
  </w:footnote>
  <w:footnote w:id="3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33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6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60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ن‏لايحضره‏الفقيه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96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هذيب‏الأحكام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8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54</w:t>
      </w:r>
      <w:r>
        <w:rPr>
          <w:rFonts w:cs="B Badr"/>
          <w:sz w:val="22"/>
          <w:sz w:val="22"/>
          <w:szCs w:val="22"/>
          <w:rtl w:val="true"/>
          <w:lang w:bidi="fa-IR"/>
        </w:rPr>
        <w:t>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96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9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85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2:00Z</dcterms:created>
  <dc:creator>faghat khoda</dc:creator>
  <dc:description/>
  <cp:keywords/>
  <dc:language>en-US</dc:language>
  <cp:lastModifiedBy>Akbari</cp:lastModifiedBy>
  <cp:lastPrinted>2010-05-29T15:42:00Z</cp:lastPrinted>
  <dcterms:modified xsi:type="dcterms:W3CDTF">2010-05-29T11:12:00Z</dcterms:modified>
  <cp:revision>2</cp:revision>
  <dc:subject/>
  <dc:title>بسم الله الرحمن الرحیم</dc:title>
</cp:coreProperties>
</file>