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93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0/03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تعد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تعق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رْمُون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ُحْصَنا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ُمّ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أْتُ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ِأَرْبَعَة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ُهَداء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اجْلِدُوهُ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َمانِين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َلْدَة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قْبَلُ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َهُ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َهادَة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بَد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ُولئِك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ُم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فاسِقُون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لّ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بُ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َعْ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لِك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صْلَحُ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إِنّ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َفُور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َحِيم‏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مانی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ح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وج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ی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غتس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ع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ّ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ط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ی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سالۀ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ن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ص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ع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ل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طائفت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و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س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یا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ثا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حص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شر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ط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ئ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أ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ع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اقه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397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24</w:t>
      </w:r>
      <w:r>
        <w:rPr>
          <w:rFonts w:cs="B Badr"/>
          <w:rtl w:val="true"/>
          <w:lang w:bidi="fa-IR"/>
        </w:rPr>
        <w:t xml:space="preserve">) :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93</w:t>
    </w:r>
    <w:r>
      <w:rPr>
        <w:rFonts w:cs="IranNastaliq" w:ascii="IranNastaliq" w:hAnsi="IranNastaliq"/>
        <w:rtl w:val="true"/>
        <w:lang w:bidi="fa-IR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5:00Z</dcterms:created>
  <dc:creator>montazer</dc:creator>
  <dc:description/>
  <cp:keywords/>
  <dc:language>en-US</dc:language>
  <cp:lastModifiedBy>Akbari</cp:lastModifiedBy>
  <dcterms:modified xsi:type="dcterms:W3CDTF">2009-06-17T16:36:00Z</dcterms:modified>
  <cp:revision>5</cp:revision>
  <dc:subject/>
  <dc:title>بسم الله الرحمن الرحیم</dc:title>
</cp:coreProperties>
</file>