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رر س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92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9/03/88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ق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ت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72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ضما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ب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سل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ا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أ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ل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ک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16"/>
          <w:szCs w:val="16"/>
          <w:rtl w:val="true"/>
          <w:lang w:bidi="fa-IR"/>
        </w:rPr>
        <w:t>-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عجل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فرج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Badr"/>
          <w:sz w:val="16"/>
          <w:sz w:val="16"/>
          <w:szCs w:val="16"/>
          <w:rtl w:val="true"/>
          <w:lang w:bidi="fa-IR"/>
        </w:rPr>
        <w:t>الشریف</w:t>
      </w:r>
      <w:r>
        <w:rPr>
          <w:rFonts w:cs="B Badr" w:ascii="IranNastaliq" w:hAnsi="IranNastaliq"/>
          <w:sz w:val="16"/>
          <w:szCs w:val="16"/>
          <w:rtl w:val="true"/>
          <w:lang w:bidi="fa-IR"/>
        </w:rPr>
        <w:t>-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فإ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ت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قلب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قاب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َدْرُون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َات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نَّبِيّ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و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ُتِل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ِنّ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َّه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قُول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إِ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ت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و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ُتِل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ْقَلَبْتُم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َلى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عْقابِكُم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سُمَ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َبْل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مَوْت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ِنَّهُم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َمَّتَا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قُلْن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ِنَّهُم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بَوَيْهِم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َرّ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َ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َلَق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َّهُ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Cs w:val="28"/>
          <w:rtl w:val="true"/>
          <w:lang w:bidi="fa-IR"/>
        </w:rPr>
        <w:t>"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زو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وال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و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ا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ی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وق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ی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ی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ذوق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ی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ب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طر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ب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ت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ا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ط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تربص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لاث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 )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ح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ث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پذ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397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حار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92</w:t>
    </w:r>
    <w:r>
      <w:rPr>
        <w:rFonts w:cs="IranNastaliq" w:ascii="IranNastaliq" w:hAnsi="IranNastaliq"/>
        <w:rtl w:val="true"/>
        <w:lang w:bidi="fa-IR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06:00Z</dcterms:created>
  <dc:creator>montazer</dc:creator>
  <dc:description/>
  <cp:keywords/>
  <dc:language>en-US</dc:language>
  <cp:lastModifiedBy>Akbari</cp:lastModifiedBy>
  <dcterms:modified xsi:type="dcterms:W3CDTF">2009-06-14T15:07:00Z</dcterms:modified>
  <cp:revision>6</cp:revision>
  <dc:subject/>
  <dc:title>بسم الله الرحمن الرحیم</dc:title>
</cp:coreProperties>
</file>