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9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2/03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ق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تربص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نفس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لاث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...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ولت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قّ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ن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ت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حامه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طل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ولت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ع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ن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ا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یق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ع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فص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ت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ز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اب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قرینیۀ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حر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ز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ز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ب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i/>
          <w:i/>
          <w:iCs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و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نا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ی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ب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ل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ل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ق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) : </w:t>
      </w:r>
      <w:r>
        <w:rPr>
          <w:rFonts w:cs="B Badr"/>
          <w:lang w:bidi="fa-IR"/>
        </w:rPr>
        <w:t>2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9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03:00Z</dcterms:created>
  <dc:creator>montazer</dc:creator>
  <dc:description/>
  <cp:keywords/>
  <dc:language>en-US</dc:language>
  <cp:lastModifiedBy>Akbari</cp:lastModifiedBy>
  <dcterms:modified xsi:type="dcterms:W3CDTF">2009-06-14T12:03:00Z</dcterms:modified>
  <cp:revision>4</cp:revision>
  <dc:subject/>
  <dc:title>بسم الله الرحمن الرحیم</dc:title>
</cp:coreProperties>
</file>