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ع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ب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ط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ط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ط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ع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ی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ط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أ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ق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ذ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(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صل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آله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ش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ِ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ع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طی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حج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ط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ِ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4175" w:leader="none"/>
        </w:tabs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جا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ِ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کوینیۀ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ب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077" w:right="1077" w:gutter="0" w:header="397" w:top="102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4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3:00Z</dcterms:created>
  <dc:creator>montazer</dc:creator>
  <dc:description/>
  <cp:keywords/>
  <dc:language>en-US</dc:language>
  <cp:lastModifiedBy>Akbari</cp:lastModifiedBy>
  <dcterms:modified xsi:type="dcterms:W3CDTF">2009-06-10T15:28:00Z</dcterms:modified>
  <cp:revision>5</cp:revision>
  <dc:subject/>
  <dc:title>بسم الله الرحمن الرحیم</dc:title>
</cp:coreProperties>
</file>