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27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firstLine="227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81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5/02/88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امرج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را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عکس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ی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صو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وچک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ت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ت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ائ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و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و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تفصی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و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دث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ح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ح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ائ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ارت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ش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ش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ز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.. 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را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و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ت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نی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نی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ض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ح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حق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و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حق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و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و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حق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غ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حق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ه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ذ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د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ر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ا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خ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و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و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ا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81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10:00Z</dcterms:created>
  <dc:creator>montazer</dc:creator>
  <dc:description/>
  <cp:keywords/>
  <dc:language>en-US</dc:language>
  <cp:lastModifiedBy>Akbari</cp:lastModifiedBy>
  <dcterms:modified xsi:type="dcterms:W3CDTF">2009-06-07T15:11:00Z</dcterms:modified>
  <cp:revision>4</cp:revision>
  <dc:subject/>
  <dc:title>بسم الله الرحمن الرحیم</dc:title>
</cp:coreProperties>
</file>