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80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4/02/88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یر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د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گذش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/>
          <w:b/>
          <w:b/>
          <w:bCs/>
          <w:sz w:val="28"/>
          <w:szCs w:val="28"/>
          <w:lang w:val="en-US" w:eastAsia="en-US" w:bidi="fa-IR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b/>
          <w:bCs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ق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تض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مس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 w:cs="B Badr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ق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ج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اس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د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ت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ر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ک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ت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ر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ق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ضی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عب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سیم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عب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عب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ت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ر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ما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پذی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لا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سیم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 w:cs="B Badr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لا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ب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لا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/>
          <w:b/>
          <w:b/>
          <w:bCs/>
          <w:sz w:val="28"/>
          <w:szCs w:val="28"/>
          <w:lang w:val="en-US" w:eastAsia="en-US" w:bidi="fa-IR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مب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اصولی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تن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b/>
          <w:bCs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 w:cs="B Badr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ق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ح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یم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ائ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جز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ح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ائ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تیا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خب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تیا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د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ول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ب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ک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د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م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ت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ا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ح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ق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ق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ثق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ک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زامی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ق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ردازیم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نج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تض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طعیه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تق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طراف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گی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ر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ا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طع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نج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طراف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خصوص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 w:cs="B Badr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ق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ا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طع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طع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تض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ای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ر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ق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ضی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ا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طع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ا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طع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تض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اف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لا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ظاه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فاو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 w:cs="B Badr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ای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نج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ثبات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ل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ج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نج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ساق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رجی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لامرج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د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ق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ار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ج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نج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لول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 w:cs="B Badr"/>
          <w:sz w:val="28"/>
          <w:szCs w:val="28"/>
          <w:lang w:val="en-US" w:eastAsia="en-US" w:bidi="fa-IR"/>
        </w:rPr>
      </w:pPr>
      <w:r>
        <w:rPr>
          <w:rFonts w:ascii="Arial" w:hAnsi="Arial" w:cs="B Badr"/>
          <w:i/>
          <w:i/>
          <w:iCs/>
          <w:sz w:val="28"/>
          <w:sz w:val="28"/>
          <w:szCs w:val="28"/>
          <w:rtl w:val="true"/>
          <w:lang w:val="en-US" w:eastAsia="en-US" w:bidi="fa-IR"/>
        </w:rPr>
        <w:t>مرحو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i/>
          <w:i/>
          <w:iCs/>
          <w:sz w:val="28"/>
          <w:sz w:val="28"/>
          <w:szCs w:val="28"/>
          <w:rtl w:val="true"/>
          <w:lang w:val="en-US" w:eastAsia="en-US" w:bidi="fa-IR"/>
        </w:rPr>
        <w:t>آقا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i/>
          <w:i/>
          <w:iCs/>
          <w:sz w:val="28"/>
          <w:sz w:val="28"/>
          <w:szCs w:val="28"/>
          <w:rtl w:val="true"/>
          <w:lang w:val="en-US" w:eastAsia="en-US" w:bidi="fa-IR"/>
        </w:rPr>
        <w:t>داما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i/>
          <w:i/>
          <w:i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i/>
          <w:i/>
          <w:iCs/>
          <w:sz w:val="28"/>
          <w:sz w:val="28"/>
          <w:szCs w:val="28"/>
          <w:rtl w:val="true"/>
          <w:lang w:val="en-US" w:eastAsia="en-US" w:bidi="fa-IR"/>
        </w:rPr>
        <w:t>حاج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i/>
          <w:i/>
          <w:iCs/>
          <w:sz w:val="28"/>
          <w:sz w:val="28"/>
          <w:szCs w:val="28"/>
          <w:rtl w:val="true"/>
          <w:lang w:val="en-US" w:eastAsia="en-US" w:bidi="fa-IR"/>
        </w:rPr>
        <w:t>آق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تق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ج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و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خ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ی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به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دو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ظاه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ثبات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ط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د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ائ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ف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نج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ط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شکو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مای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هریق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تیم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گو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شکو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مای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رمی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کل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حیح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زر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س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قیق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ن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ح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طه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د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طی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غن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غن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طوئ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رع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ر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غن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رع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غن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ریم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غ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صو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ه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ار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اثیر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ج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ن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 w:cs="B Badr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ا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ق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م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واز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طبی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لتف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مس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ل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به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حص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تض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نج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رج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ک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ک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باش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ز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ی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حاض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م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حر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ائ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دریج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ز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م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ائ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ر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ز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ا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ج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ن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د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غ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صو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غ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صو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ثو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ی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س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هیم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رف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غ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صو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ل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ه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نج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ن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ک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ا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یم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ح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ف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یر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ب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شت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ب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ح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ح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ق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کمی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ثم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ح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ق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80</w:t>
    </w:r>
    <w:r>
      <w:rPr>
        <w:rFonts w:cs="IranNastaliq" w:ascii="IranNastaliq" w:hAnsi="IranNastaliq"/>
        <w:rtl w:val="true"/>
        <w:lang w:bidi="fa-IR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10:00Z</dcterms:created>
  <dc:creator>montazer</dc:creator>
  <dc:description/>
  <cp:keywords/>
  <dc:language>en-US</dc:language>
  <cp:lastModifiedBy>Akbari</cp:lastModifiedBy>
  <dcterms:modified xsi:type="dcterms:W3CDTF">2009-06-07T15:10:00Z</dcterms:modified>
  <cp:revision>3</cp:revision>
  <dc:subject/>
  <dc:title>بسم الله الرحمن الرحیم</dc:title>
</cp:coreProperties>
</file>