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27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firstLine="227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75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1/02/88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ح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یق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ف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ف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نس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ط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اً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سامح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رف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س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مح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ص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به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م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؟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م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ر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م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م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م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م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ن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ن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ن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ند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شغ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ن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ن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ن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ن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ی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م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طب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ام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امح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وهم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ن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ل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ل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ری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ا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ل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ث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ل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ه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یع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ی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خیا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سامح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طب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م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طب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جز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ی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س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و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س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وانس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لم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یطیقو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م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0" w:firstLine="227"/>
        <w:jc w:val="both"/>
        <w:rPr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اس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یطیقو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و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و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و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اق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طلاق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و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احرج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ا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اح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ص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ر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صر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م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گ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ظ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گ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ظه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م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ظ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ذ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ام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طب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گ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2"/>
          <w:szCs w:val="22"/>
          <w:lang w:bidi="fa-IR"/>
        </w:rPr>
        <w:t>1</w:t>
      </w:r>
      <w:r>
        <w:rPr>
          <w:rFonts w:cs="Badr"/>
          <w:sz w:val="22"/>
          <w:szCs w:val="22"/>
          <w:rtl w:val="true"/>
          <w:lang w:bidi="fa-IR"/>
        </w:rPr>
        <w:t xml:space="preserve">. </w:t>
      </w:r>
      <w:r>
        <w:rPr>
          <w:rFonts w:cs="Bad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شرع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اه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ناپ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رو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خوا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Cs w:val="22"/>
          <w:rtl w:val="true"/>
          <w:lang w:bidi="fa-IR"/>
        </w:rPr>
        <w:t xml:space="preserve">: </w:t>
      </w:r>
      <w:r>
        <w:rPr>
          <w:rFonts w:cs="Badr"/>
          <w:sz w:val="22"/>
          <w:sz w:val="22"/>
          <w:szCs w:val="22"/>
          <w:rtl w:val="true"/>
          <w:lang w:bidi="fa-IR"/>
        </w:rPr>
        <w:t>عَنْ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أَبِ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جَعْفَرٍ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قَا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أَتَاهُ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رَجُل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فَقَا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لَهُ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وَقَعَتْ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فَأْرَة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فِ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خَابِيَةٍ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فِيهَ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سَمْن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أَوْ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زَيْت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فَمَ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تَرَ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فِ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أَكْلِه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قَا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فَقَا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لَهُ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أَبُ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جَعْفَرٍ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لَ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تَأْكُلْهُ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قَا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فَقَا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لَهُ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الرَّجُلُ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الْفَأْرَةُ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أَهْوَنُ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عَلَيّ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مِنْ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أَنْ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أَتْرُك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طَعَامِ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مِنْ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أَجْلِهَ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قَا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فَقَا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لَهُ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أَبُ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جَعْفَرٍ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إِنَّك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لَمْ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تَسْتَخِفّ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بِالْفَأْرَة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و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إِنَّمَ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اسْتَخْفَفْت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بِدِينِك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إِنّ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اللَّه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حَرَّم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الْمَيْتَة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مِنْ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كُلّ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شَيْ‏ءٍ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adr"/>
          <w:sz w:val="22"/>
          <w:szCs w:val="22"/>
          <w:rtl w:val="true"/>
          <w:lang w:bidi="fa-IR"/>
        </w:rPr>
        <w:t>(</w:t>
      </w:r>
      <w:r>
        <w:rPr>
          <w:rFonts w:cs="Badr"/>
          <w:sz w:val="22"/>
          <w:sz w:val="22"/>
          <w:szCs w:val="22"/>
          <w:rtl w:val="true"/>
          <w:lang w:bidi="fa-IR"/>
        </w:rPr>
        <w:t>ت</w:t>
      </w:r>
      <w:r>
        <w:rPr>
          <w:rFonts w:cs="Badr"/>
          <w:sz w:val="22"/>
          <w:sz w:val="22"/>
          <w:szCs w:val="22"/>
          <w:rtl w:val="true"/>
          <w:lang w:bidi="fa-IR"/>
        </w:rPr>
        <w:t>هذيب‏الأحك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Cs w:val="22"/>
          <w:rtl w:val="true"/>
          <w:lang w:bidi="fa-IR"/>
        </w:rPr>
        <w:t xml:space="preserve">: </w:t>
      </w:r>
      <w:r>
        <w:rPr>
          <w:rFonts w:cs="Badr"/>
          <w:sz w:val="22"/>
          <w:szCs w:val="22"/>
          <w:lang w:bidi="fa-IR"/>
        </w:rPr>
        <w:t>1</w:t>
      </w:r>
      <w:r>
        <w:rPr>
          <w:rFonts w:cs="Badr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Cs w:val="22"/>
          <w:rtl w:val="true"/>
          <w:lang w:bidi="fa-IR"/>
        </w:rPr>
        <w:t xml:space="preserve">: </w:t>
      </w:r>
      <w:r>
        <w:rPr>
          <w:rFonts w:cs="Badr"/>
          <w:sz w:val="22"/>
          <w:szCs w:val="22"/>
          <w:lang w:bidi="fa-IR"/>
        </w:rPr>
        <w:t>420</w:t>
      </w:r>
      <w:r>
        <w:rPr>
          <w:rFonts w:cs="Badr"/>
          <w:sz w:val="22"/>
          <w:szCs w:val="22"/>
          <w:rtl w:val="true"/>
          <w:lang w:bidi="fa-IR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75</w:t>
    </w:r>
    <w:r>
      <w:rPr>
        <w:rFonts w:cs="IranNastaliq" w:ascii="IranNastaliq" w:hAnsi="IranNastaliq"/>
        <w:rtl w:val="true"/>
        <w:lang w:bidi="fa-IR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31:00Z</dcterms:created>
  <dc:creator>montazer</dc:creator>
  <dc:description/>
  <cp:keywords/>
  <dc:language>en-US</dc:language>
  <cp:lastModifiedBy>Akbari</cp:lastModifiedBy>
  <cp:lastPrinted>2009-05-09T19:03:00Z</cp:lastPrinted>
  <dcterms:modified xsi:type="dcterms:W3CDTF">2009-05-09T14:33:00Z</dcterms:modified>
  <cp:revision>7</cp:revision>
  <dc:subject/>
  <dc:title>بسم الله الرحمن الرحیم</dc:title>
</cp:coreProperties>
</file>