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27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firstLine="227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74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31/01/88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س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ه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ی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تص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تص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ا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ص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ذ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ه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حمول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ص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ص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زلی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27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خو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م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ق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ان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ع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ح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ت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ق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ذ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ن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ز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ذ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ق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ت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ق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صف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ای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ح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یق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ح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ح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ح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دم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ف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ق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ت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رأ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قرشیة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رأ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رشیه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ل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دو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ح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س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ل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ش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لّ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ت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صلاة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ل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س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بار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ک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صح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ب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د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صادی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واق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ت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ط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ط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ت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اً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نِ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ظ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نس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قیق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ام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رداخ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رس اصول استاد شبیری – جلسه شماره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74</w:t>
    </w:r>
    <w:r>
      <w:rPr>
        <w:rFonts w:cs="IranNastaliq" w:ascii="IranNastaliq" w:hAnsi="IranNastaliq"/>
        <w:rtl w:val="true"/>
        <w:lang w:bidi="fa-IR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1:00Z</dcterms:created>
  <dc:creator>montazer</dc:creator>
  <dc:description/>
  <cp:keywords/>
  <dc:language>en-US</dc:language>
  <cp:lastModifiedBy>Akbari</cp:lastModifiedBy>
  <dcterms:modified xsi:type="dcterms:W3CDTF">2009-06-17T16:32:00Z</dcterms:modified>
  <cp:revision>6</cp:revision>
  <dc:subject/>
  <dc:title>بسم الله الرحمن الرحیم</dc:title>
</cp:coreProperties>
</file>