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73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30/01/88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فهومیِ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ب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ار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ه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رو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نتق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لاصول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u w:val="single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ح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فا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د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لف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شت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ت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ش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lang w:bidi="fa-IR"/>
        </w:rPr>
        <w:t>80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lang w:bidi="fa-IR"/>
        </w:rPr>
        <w:t>80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ف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بش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در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شبهات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ف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د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ظ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lang w:bidi="fa-IR"/>
        </w:rPr>
        <w:t>80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ص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ظ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کش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ت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ش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لی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س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رأ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سی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رأ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رشی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تی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رأ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قرشیة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سین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ش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ص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ا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ف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ا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شی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ع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ی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73</w:t>
    </w:r>
    <w:r>
      <w:rPr>
        <w:rFonts w:cs="IranNastaliq" w:ascii="IranNastaliq" w:hAnsi="IranNastaliq"/>
        <w:rtl w:val="true"/>
        <w:lang w:bidi="fa-IR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50:00Z</dcterms:created>
  <dc:creator>montazer</dc:creator>
  <dc:description/>
  <cp:keywords/>
  <dc:language>en-US</dc:language>
  <cp:lastModifiedBy>Akbari</cp:lastModifiedBy>
  <dcterms:modified xsi:type="dcterms:W3CDTF">2009-06-29T16:50:00Z</dcterms:modified>
  <cp:revision>3</cp:revision>
  <dc:subject/>
  <dc:title>بسم الله الرحمن الرحیم</dc:title>
</cp:coreProperties>
</file>