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70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25/01/88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رو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ح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تد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ا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رو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ح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زامی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م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ز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ز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م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غرو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م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و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م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ز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بت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ص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بت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اب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ز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اب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ک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ز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ز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م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د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دقٌ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ص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م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ت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قلت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بت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بت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اب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ز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ز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اب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ل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اب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قلت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اب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ز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سو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ص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اب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ز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ل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ال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ص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و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ظ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ظ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س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خ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سی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خ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خص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دآ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رو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ل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الم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ن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ف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ف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لی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د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رج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ل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الم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ای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ای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ای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ای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ف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م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ب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برمیگی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س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ای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ای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ا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و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غر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یه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ل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الم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ض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د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ناقش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قو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ه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د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ا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ه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رش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ش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ی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ی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شیا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ش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ش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ی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ه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ر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ی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ل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قر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ای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بداه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ار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ی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720" w:right="0" w:hanging="72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یژ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ش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ش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ی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ستنج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ج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ج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ج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منج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ل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جس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ستنج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ج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ج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ج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نج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ج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ج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ش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ج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ک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و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ش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یه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ئ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ستنج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ج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ئ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جس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جس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ستنج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ج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3750" w:leader="none"/>
        </w:tabs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ث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و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ی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3750" w:leader="none"/>
        </w:tabs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خ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رو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70</w:t>
    </w:r>
    <w:r>
      <w:rPr>
        <w:rFonts w:cs="IranNastaliq" w:ascii="IranNastaliq" w:hAnsi="IranNastaliq"/>
        <w:rtl w:val="true"/>
        <w:lang w:bidi="fa-IR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50:00Z</dcterms:created>
  <dc:creator>montazer</dc:creator>
  <dc:description/>
  <cp:keywords/>
  <dc:language>en-US</dc:language>
  <cp:lastModifiedBy>Akbari</cp:lastModifiedBy>
  <dcterms:modified xsi:type="dcterms:W3CDTF">2009-06-29T16:50:00Z</dcterms:modified>
  <cp:revision>2</cp:revision>
  <dc:subject/>
  <dc:title>بسم الله الرحمن الرحیم</dc:title>
</cp:coreProperties>
</file>