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6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22/01/88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لمت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ی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طب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ئ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ج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ومن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ذ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ج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ومن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به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ح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ضوعاً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ذ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روج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روج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ر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ل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ئ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الم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می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ال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ال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ح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ی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طب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ومن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ی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من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خ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ی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ی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عال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و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ب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ط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ب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غ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ا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ق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ق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س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ص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ق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یم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یه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ئ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ئ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ل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علم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ک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کل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cs="IranNastaliq" w:ascii="IranNastaliq" w:hAnsi="IranNastaliq"/>
        <w:lang w:bidi="fa-IR"/>
      </w:rPr>
      <w:t>67</w:t>
    </w:r>
    <w:r>
      <w:rPr>
        <w:rFonts w:cs="IranNastaliq" w:ascii="IranNastaliq" w:hAnsi="IranNastaliq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م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9:00Z</dcterms:created>
  <dc:creator>montazer</dc:creator>
  <dc:description/>
  <cp:keywords/>
  <dc:language>en-US</dc:language>
  <cp:lastModifiedBy>Akbari</cp:lastModifiedBy>
  <dcterms:modified xsi:type="dcterms:W3CDTF">2009-06-29T16:49:00Z</dcterms:modified>
  <cp:revision>3</cp:revision>
  <dc:subject/>
  <dc:title>بسم الله الرحمن الرحیم</dc:title>
</cp:coreProperties>
</file>