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62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15/01/88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دا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خ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س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ق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ت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س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قراء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ر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ب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قر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صفه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و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مس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ف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ب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عث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اج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عث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اج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ک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ع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ق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ت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س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قراء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صغر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بر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اج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اج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زا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س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س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وضی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حد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قر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صفهانی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ف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عاست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ل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ل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ح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ل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ح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ل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تز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ل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ل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ل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ق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ی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س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ه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لیف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لو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مح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ل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ت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ف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شک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نت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ا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صفهانی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ف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اب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زامی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اب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ق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ع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ف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ثا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اب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ب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تبعیت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اب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دا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ف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ع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نت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اصول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زا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ش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شفی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ش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لا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ه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قر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ذک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صفهانی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نکت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ر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ر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ت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ف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عث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رک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ر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نکت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وجد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ک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دا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نکت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سوم</w:t>
      </w:r>
      <w:r>
        <w:rPr>
          <w:rFonts w:cs="B Badr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پذ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ع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ع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ک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لماء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س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عث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کلف</w:t>
      </w:r>
      <w:r>
        <w:rPr>
          <w:rFonts w:cs="B Badr"/>
          <w:sz w:val="28"/>
          <w:szCs w:val="28"/>
          <w:rtl w:val="true"/>
          <w:lang w:bidi="fa-IR"/>
        </w:rPr>
        <w:t xml:space="preserve">)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سا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ض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س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pacing w:val="-2"/>
          <w:sz w:val="28"/>
          <w:szCs w:val="28"/>
          <w:lang w:bidi="fa-IR"/>
        </w:rPr>
      </w:pPr>
      <w:r>
        <w:rPr>
          <w:rFonts w:cs="Times New Roman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اوام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شارع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مشروط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هستن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مصلح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طریق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دیگر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تامی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نشود</w:t>
      </w:r>
      <w:r>
        <w:rPr>
          <w:rFonts w:cs="B Badr"/>
          <w:spacing w:val="-2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عمد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عرف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م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فهم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موار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مصلح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اول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اوسع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اعتبا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دلال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دلیل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نسب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آ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مصلح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اولی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تناف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بی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احکا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محقق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م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pacing w:val="-2"/>
          <w:sz w:val="28"/>
          <w:szCs w:val="28"/>
          <w:rtl w:val="true"/>
          <w:lang w:bidi="fa-IR"/>
        </w:rPr>
        <w:t>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ascii="IranNastaliq" w:hAnsi="IranNastaliq" w:cs="IranNastaliq"/>
        <w:lang w:bidi="fa-IR"/>
      </w:rPr>
    </w:pPr>
    <w:r>
      <w:rPr>
        <w:rFonts w:ascii="IranNastaliq" w:hAnsi="IranNastaliq" w:cs="IranNastaliq"/>
        <w:rtl w:val="true"/>
        <w:lang w:bidi="fa-IR"/>
      </w:rPr>
      <w:t>درس اصول استاد شبیری – جلسه شماره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62</w:t>
    </w:r>
    <w:r>
      <w:rPr>
        <w:rFonts w:cs="IranNastaliq" w:ascii="IranNastaliq" w:hAnsi="IranNastaliq"/>
        <w:rtl w:val="true"/>
        <w:lang w:bidi="fa-IR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من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5:29:00Z</dcterms:created>
  <dc:creator>montazer</dc:creator>
  <dc:description/>
  <cp:keywords/>
  <dc:language>en-US</dc:language>
  <cp:lastModifiedBy>Akbari</cp:lastModifiedBy>
  <cp:lastPrinted>2009-04-19T19:58:00Z</cp:lastPrinted>
  <dcterms:modified xsi:type="dcterms:W3CDTF">2009-04-19T15:29:00Z</dcterms:modified>
  <cp:revision>2</cp:revision>
  <dc:subject/>
  <dc:title>بسم الله الرحمن الرحیم</dc:title>
</cp:coreProperties>
</file>