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lang w:bidi="fa-IR"/>
        </w:rPr>
      </w:pPr>
      <w:r>
        <w:rPr>
          <w:rFonts w:ascii="IranNastaliq" w:hAnsi="IranNastaliq" w:cs="IranNastaliq"/>
          <w:rtl w:val="true"/>
          <w:lang w:bidi="fa-IR"/>
        </w:rPr>
        <w:t>بسم الله الرحمن الرحیم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Badr"/>
          <w:b/>
          <w:b/>
          <w:bCs/>
          <w:sz w:val="36"/>
          <w:szCs w:val="36"/>
          <w:u w:val="single"/>
          <w:lang w:bidi="fa-IR"/>
        </w:rPr>
      </w:pP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36"/>
          <w:szCs w:val="36"/>
          <w:u w:val="single"/>
          <w:lang w:bidi="fa-IR"/>
        </w:rPr>
        <w:t>61</w:t>
      </w:r>
      <w:r>
        <w:rPr>
          <w:rFonts w:cs="B Badr" w:ascii="IranNastaliq" w:hAnsi="IranNastaliq"/>
          <w:b/>
          <w:bCs/>
          <w:sz w:val="36"/>
          <w:szCs w:val="36"/>
          <w:u w:val="single"/>
          <w:rtl w:val="true"/>
          <w:lang w:bidi="fa-IR"/>
        </w:rPr>
        <w:t xml:space="preserve">  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شنب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36"/>
          <w:szCs w:val="36"/>
          <w:u w:val="single"/>
          <w:lang w:bidi="fa-IR"/>
        </w:rPr>
        <w:t>24/12/87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به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صداق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ئ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ق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ث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را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یر؟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یر؟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ه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د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طب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س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شو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س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تقریب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تعنو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خاص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فقر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ق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اس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ر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ع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ق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د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ر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ق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د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ن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ح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یق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فت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ای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ح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یق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خ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ش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تعنو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خاص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اول</w:t>
      </w:r>
      <w:r>
        <w:rPr>
          <w:rFonts w:cs="B Badr" w:ascii="IranNastaliq" w:hAnsi="IranNastaliq"/>
          <w:sz w:val="28"/>
          <w:szCs w:val="28"/>
          <w:u w:val="single"/>
          <w:rtl w:val="true"/>
          <w:lang w:bidi="fa-IR"/>
        </w:rPr>
        <w:t>: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خ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ر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عا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قی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ص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ص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گذ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قی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ق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اس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یر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ئ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ر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عا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کل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گذ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دوم</w:t>
      </w:r>
      <w:r>
        <w:rPr>
          <w:rFonts w:cs="B Badr" w:ascii="IranNastaliq" w:hAnsi="IranNastaliq"/>
          <w:sz w:val="28"/>
          <w:szCs w:val="28"/>
          <w:u w:val="single"/>
          <w:rtl w:val="true"/>
          <w:lang w:bidi="fa-IR"/>
        </w:rPr>
        <w:t>: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ک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م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یام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سو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ر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یا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ق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د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ن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نی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ر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ال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سو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ی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ق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ر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ر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ب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گو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طب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فقر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تک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فس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ه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ش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ق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س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ضم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ط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ی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ق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اس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ی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ر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س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ق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ض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ک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ق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اس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ک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صو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ثب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م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چهارم</w:t>
      </w:r>
      <w:r>
        <w:rPr>
          <w:rFonts w:cs="B Badr" w:ascii="IranNastaliq" w:hAnsi="IranNastaliq"/>
          <w:sz w:val="28"/>
          <w:szCs w:val="28"/>
          <w:u w:val="single"/>
          <w:rtl w:val="true"/>
          <w:lang w:bidi="fa-IR"/>
        </w:rPr>
        <w:t>: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ر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س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ن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خ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خ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ی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فظ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ش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ک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ر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طب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طب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کو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س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ذک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ش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طب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ر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ک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ی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ضمی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اط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اط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ر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کو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س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حاج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شیخ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درر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ی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ای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و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س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ر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ل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ت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ت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طل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ی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د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زای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ع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ی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طب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ت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ه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ب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ک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نان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م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ی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ا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م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م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با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ردی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و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ع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خ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ع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ی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طب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س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؟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م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و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ر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ب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س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ت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فت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ق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ت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ت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رد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س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اس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ر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م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ر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ری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ث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ت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فت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قض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ریق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اف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حاج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شیخ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ی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رو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ر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ق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فت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ل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ک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ع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لملاز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و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رو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حی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م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تب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دی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صلح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فظ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و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ث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ک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س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ک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ک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ب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ریق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ق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ی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ه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م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ت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اه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کالا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س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کال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ک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اه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ز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ق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ص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رو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ق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ص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اس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ک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ظا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اه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ن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گو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علم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ط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وع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طب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دل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ت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ه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رع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د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صادی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دل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ن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ت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اه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ش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بو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ی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اه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ه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ک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ز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ت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اه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بد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ش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ب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اس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ک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د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ال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ش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ن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ل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ام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وا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اد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صو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_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ی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Cs w:val="28"/>
          <w:rtl w:val="true"/>
          <w:lang w:bidi="fa-IR"/>
        </w:rPr>
        <w:t>_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ش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و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داو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بح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ی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ا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ق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ام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وا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ای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ب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نان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وجر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ب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ک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ضم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اه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ط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ل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ا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ع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طلا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ی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رت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ذ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ق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قو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فظ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ف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ل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حظ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سی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ق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ید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خ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ر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ت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طب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طب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اه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م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ل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ا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س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ظ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قل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صوصی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ی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ر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ب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ق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ا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ک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ر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خوان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ق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ج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م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فظ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ل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ط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لوا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ض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ن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تل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ر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ک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ل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صی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وانی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ترا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کلی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در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طاب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ل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کلف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ند؟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تل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ست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ید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کن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فظ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ا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ن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ث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ط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ت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ور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ت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یر؟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ش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ر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مو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فظ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صی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به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هوم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ئ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و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س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یم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به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صداق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س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ز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و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س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به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هوم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به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صداق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left"/>
      <w:rPr>
        <w:rFonts w:ascii="IranNastaliq" w:hAnsi="IranNastaliq" w:cs="IranNastaliq"/>
        <w:lang w:bidi="fa-IR"/>
      </w:rPr>
    </w:pPr>
    <w:r>
      <w:rPr>
        <w:rFonts w:ascii="IranNastaliq" w:hAnsi="IranNastaliq" w:cs="IranNastaliq"/>
        <w:rtl w:val="true"/>
        <w:lang w:bidi="fa-IR"/>
      </w:rPr>
      <w:t>درس اصول استاد شبیری – جلسه شماره</w:t>
    </w:r>
    <w:r>
      <w:rPr>
        <w:rFonts w:ascii="IranNastaliq" w:hAnsi="IranNastaliq" w:cs="IranNastaliq"/>
        <w:rtl w:val="true"/>
        <w:lang w:bidi="fa-IR"/>
      </w:rPr>
      <w:t xml:space="preserve"> </w:t>
    </w:r>
    <w:r>
      <w:rPr>
        <w:rFonts w:cs="IranNastaliq" w:ascii="IranNastaliq" w:hAnsi="IranNastaliq"/>
        <w:lang w:bidi="fa-IR"/>
      </w:rPr>
      <w:t>61</w:t>
    </w:r>
    <w:r>
      <w:rPr>
        <w:rFonts w:cs="IranNastaliq" w:ascii="IranNastaliq" w:hAnsi="IranNastaliq"/>
        <w:rtl w:val="true"/>
        <w:lang w:bidi="fa-IR"/>
      </w:rPr>
      <w:t xml:space="preserve"> </w:t>
    </w:r>
    <w:r>
      <w:rPr>
        <w:rFonts w:cs="IranNastaliq" w:ascii="IranNastaliq" w:hAnsi="IranNastaliq"/>
        <w:rtl w:val="true"/>
        <w:lang w:bidi="fa-IR"/>
      </w:rPr>
      <w:t xml:space="preserve"> </w:t>
    </w:r>
    <w:r>
      <w:rPr>
        <w:rFonts w:cs="IranNastaliq" w:ascii="IranNastaliq" w:hAnsi="IranNastaliq"/>
        <w:rtl w:val="true"/>
        <w:lang w:bidi="fa-IR"/>
      </w:rPr>
      <w:t xml:space="preserve">  </w:t>
    </w:r>
    <w:r>
      <w:rPr>
        <w:rFonts w:cs="IranNastaliq" w:ascii="IranNastaliq" w:hAnsi="IranNastaliq"/>
        <w:rtl w:val="true"/>
        <w:lang w:bidi="fa-IR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ind w:left="0" w:right="0" w:hanging="0"/>
      <w:jc w:val="left"/>
      <w:rPr>
        <w:rFonts w:ascii="IranNastaliq" w:hAnsi="IranNastaliq" w:cs="IranNastaliq"/>
        <w:lang w:bidi="fa-IR"/>
      </w:rPr>
    </w:pPr>
    <w:r>
      <w:rPr>
        <w:rFonts w:cs="IranNastaliq" w:ascii="IranNastaliq" w:hAnsi="IranNastaliq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نه من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5:25:00Z</dcterms:created>
  <dc:creator>montazer</dc:creator>
  <dc:description/>
  <cp:keywords/>
  <dc:language>en-US</dc:language>
  <cp:lastModifiedBy>Akbari</cp:lastModifiedBy>
  <dcterms:modified xsi:type="dcterms:W3CDTF">2009-06-10T14:58:00Z</dcterms:modified>
  <cp:revision>3</cp:revision>
  <dc:subject/>
  <dc:title>بسم الله الرحمن الرحیم</dc:title>
</cp:coreProperties>
</file>