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59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0/12/87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وضیح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طه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ج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ا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ات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ال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ق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نق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ر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نا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بقه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خی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ت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شک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ت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نق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ر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ا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ب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ج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بت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ب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ب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ر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حث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ا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اذ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ک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م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جمالی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امرج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امرج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بای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عن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ام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ن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ناء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طبا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او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یم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دهم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لابعین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ین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ب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ی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ح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د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ب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د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ب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حد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بعین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رو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او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ن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د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ب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ی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د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بع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د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بع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ی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59</w:t>
    </w:r>
    <w:r>
      <w:rPr>
        <w:rFonts w:cs="IranNastaliq" w:ascii="IranNastaliq" w:hAnsi="IranNastaliq"/>
        <w:rtl w:val="true"/>
        <w:lang w:bidi="fa-IR"/>
      </w:rPr>
      <w:t xml:space="preserve"> </w:t>
    </w:r>
    <w:r>
      <w:rPr>
        <w:rFonts w:cs="IranNastaliq" w:ascii="IranNastaliq" w:hAnsi="IranNastaliq"/>
        <w:rtl w:val="true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4:55:00Z</dcterms:created>
  <dc:creator>montazer</dc:creator>
  <dc:description/>
  <cp:keywords/>
  <dc:language>en-US</dc:language>
  <cp:lastModifiedBy>Akbari</cp:lastModifiedBy>
  <cp:lastPrinted>2009-04-11T19:25:00Z</cp:lastPrinted>
  <dcterms:modified xsi:type="dcterms:W3CDTF">2009-04-11T14:55:00Z</dcterms:modified>
  <cp:revision>2</cp:revision>
  <dc:subject/>
  <dc:title>بسم الله الرحمن الرحیم</dc:title>
</cp:coreProperties>
</file>