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5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7/10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ت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وث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ء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یه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ف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جن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لق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فهمیدی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دو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ه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ئ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‏لايحضره‏الفقي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434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عَن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ُرَارَة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ُحَمَّد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ْن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ُسْلِمٍ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نَّهُم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ُلْن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ِأَب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عْفَرٍ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قُول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َّلَاة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َفَر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َيْف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ِي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َم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ِي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قَال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ن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قُول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ذ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َرَبْتُم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أَرْض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َيْس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يْكُم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ُناح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ن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قْصُرُو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ِن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َّلاة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صَار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َّقْصِير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َفَر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اجِباً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َوُجُوب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َّمَام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حَضَر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ُلْن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ِنَّم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َيْس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يْكُم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ُناح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م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قُل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ْعَلُو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كَيْف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وْجَب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َلِك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َم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وْجَب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َّمَام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حَضَر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قَال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يْس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د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َال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َّف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مَرْوَة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مَن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َج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ْبَيْت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و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ْتَمَر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َل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ُناح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لَيْه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نْ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َطَّوَّف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هِم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رَوْن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َن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َّوَاف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ِهِمَ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اجِب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َفْرُوض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ِأَن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ز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َلّ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َكَر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ه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َنَع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َبِيُّ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َذَلِك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َّقْصِير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َّفَرِ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َيْ‏ء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َنَع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َّبِيّ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َ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َكَر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َّ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َعَالَى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ِكْرُهُ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ِي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ِتَابِه</w:t>
      </w:r>
      <w:r>
        <w:rPr>
          <w:rtl w:val="true"/>
          <w:lang w:bidi="fa-IR"/>
        </w:rPr>
        <w:t>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56</w:t>
    </w:r>
    <w:r>
      <w:rPr>
        <w:rFonts w:cs="IranNastaliq" w:ascii="IranNastaliq" w:hAnsi="IranNastaliq"/>
        <w:rtl w:val="true"/>
        <w:lang w:bidi="fa-IR"/>
      </w:rPr>
      <w:t xml:space="preserve">      </w:t>
    </w:r>
    <w:r>
      <w:rPr>
        <w:rFonts w:cs="IranNastaliq" w:ascii="IranNastaliq" w:hAnsi="IranNastaliq"/>
        <w:b/>
        <w:bCs/>
        <w:u w:val="single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0:00Z</dcterms:created>
  <dc:creator>montazer</dc:creator>
  <dc:description/>
  <cp:keywords/>
  <dc:language>en-US</dc:language>
  <cp:lastModifiedBy>Akbari</cp:lastModifiedBy>
  <dcterms:modified xsi:type="dcterms:W3CDTF">2009-06-10T14:46:00Z</dcterms:modified>
  <cp:revision>7</cp:revision>
  <dc:subject/>
  <dc:title>بسم الله الرحمن الرحیم</dc:title>
</cp:coreProperties>
</file>