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96" w:leader="none"/>
          <w:tab w:val="right" w:pos="4757" w:leader="none"/>
          <w:tab w:val="right" w:pos="5775" w:leader="none"/>
        </w:tabs>
        <w:bidi w:val="1"/>
        <w:ind w:left="0" w:right="0" w:hanging="0"/>
        <w:jc w:val="center"/>
        <w:rPr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ب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رح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رحی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50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21/11/87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ه</w:t>
      </w:r>
      <w:r>
        <w:rPr>
          <w:rFonts w:cs="B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وضی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ل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د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ج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شای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د</w:t>
      </w:r>
      <w:r>
        <w:rPr>
          <w:rFonts w:cs="B Badr"/>
          <w:sz w:val="28"/>
          <w:szCs w:val="28"/>
          <w:rtl w:val="true"/>
          <w:lang w:bidi="fa-IR"/>
        </w:rPr>
        <w:t xml:space="preserve">.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لب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ش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ی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ب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طب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ک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شک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ز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ی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م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یک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أ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د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تقری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دی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2" w:leader="none"/>
          <w:tab w:val="right" w:pos="2843" w:leader="none"/>
          <w:tab w:val="right" w:pos="3862" w:leader="none"/>
          <w:tab w:val="right" w:pos="4481" w:leader="none"/>
          <w:tab w:val="right" w:pos="6957" w:leader="none"/>
          <w:tab w:val="right" w:pos="17056" w:leader="none"/>
        </w:tabs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م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فرض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عد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حصو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طمینان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ی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گش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خط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ث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نون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ل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ب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ب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بت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ر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ب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ب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ز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خ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ک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گش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22" w:leader="none"/>
          <w:tab w:val="right" w:pos="3862" w:leader="none"/>
        </w:tabs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Fonts w:ascii="IranNastaliq" w:hAnsi="IranNastaliq" w:cs="IranNastaliq"/>
        <w:sz w:val="22"/>
        <w:sz w:val="22"/>
        <w:szCs w:val="22"/>
        <w:rtl w:val="true"/>
        <w:lang w:bidi="fa-IR"/>
      </w:rPr>
      <w:t xml:space="preserve">درس اصول استاد شبیری – جلسه شماره </w:t>
    </w:r>
    <w:r>
      <w:rPr>
        <w:rFonts w:ascii="IranNastaliq" w:hAnsi="IranNastaliq" w:cs="IranNastaliq"/>
        <w:sz w:val="22"/>
        <w:sz w:val="22"/>
        <w:szCs w:val="22"/>
        <w:rtl w:val="true"/>
        <w:lang w:bidi="fa-IR"/>
      </w:rPr>
      <w:t xml:space="preserve">       </w:t>
    </w:r>
    <w:r>
      <w:rPr>
        <w:rFonts w:cs="IranNastaliq" w:ascii="IranNastaliq" w:hAnsi="IranNastaliq"/>
        <w:sz w:val="22"/>
        <w:szCs w:val="22"/>
        <w:lang w:bidi="fa-IR"/>
      </w:rPr>
      <w:t>50</w:t>
    </w:r>
    <w:r>
      <w:rPr>
        <w:rFonts w:cs="IranNastaliq" w:ascii="IranNastaliq" w:hAnsi="IranNastaliq"/>
        <w:sz w:val="22"/>
        <w:szCs w:val="22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ranNastaliq" w:hAnsi="IranNastaliq" w:cs="Nazanin"/>
                            </w:rPr>
                          </w:pPr>
                          <w:r>
                            <w:rPr>
                              <w:rStyle w:val="PageNumber"/>
                              <w:rFonts w:cs="Nazanin" w:ascii="IranNastaliq" w:hAnsi="IranNastaliq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 w:ascii="IranNastaliq" w:hAnsi="IranNastal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 w:ascii="IranNastaliq" w:hAnsi="IranNastal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 w:ascii="IranNastaliq" w:hAnsi="IranNastaliq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Nazanin" w:ascii="IranNastaliq" w:hAnsi="IranNastal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ranNastaliq" w:hAnsi="IranNastaliq" w:cs="Nazanin"/>
                      </w:rPr>
                    </w:pPr>
                    <w:r>
                      <w:rPr>
                        <w:rStyle w:val="PageNumber"/>
                        <w:rFonts w:cs="Nazanin" w:ascii="IranNastaliq" w:hAnsi="IranNastaliq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 w:ascii="IranNastaliq" w:hAnsi="IranNastal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 w:ascii="IranNastaliq" w:hAnsi="IranNastal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 w:ascii="IranNastaliq" w:hAnsi="IranNastaliq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Nazanin" w:ascii="IranNastaliq" w:hAnsi="IranNastaliq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30:00Z</dcterms:created>
  <dc:creator>montazer</dc:creator>
  <dc:description/>
  <cp:keywords/>
  <dc:language>en-US</dc:language>
  <cp:lastModifiedBy>Akbari</cp:lastModifiedBy>
  <cp:lastPrinted>2009-02-28T20:01:00Z</cp:lastPrinted>
  <dcterms:modified xsi:type="dcterms:W3CDTF">2009-02-28T16:31:00Z</dcterms:modified>
  <cp:revision>6</cp:revision>
  <dc:subject/>
  <dc:title>بسم الله الرحمن الرحیم</dc:title>
</cp:coreProperties>
</file>